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
        <w:rPr/>
      </w:pPr>
      <w:r>
        <w:rPr/>
      </w:r>
    </w:p>
    <w:tbl>
      <w:tblPr>
        <w:tblW w:w="14670" w:type="dxa"/>
        <w:jc w:val="left"/>
        <w:tblInd w:w="-95" w:type="dxa"/>
        <w:tblLayout w:type="fixed"/>
        <w:tblCellMar>
          <w:top w:w="14" w:type="dxa"/>
          <w:left w:w="43" w:type="dxa"/>
          <w:bottom w:w="14" w:type="dxa"/>
          <w:right w:w="43" w:type="dxa"/>
        </w:tblCellMar>
      </w:tblPr>
      <w:tblGrid>
        <w:gridCol w:w="555"/>
        <w:gridCol w:w="2970"/>
        <w:gridCol w:w="3600"/>
        <w:gridCol w:w="795"/>
        <w:gridCol w:w="810"/>
        <w:gridCol w:w="4320"/>
        <w:gridCol w:w="1620"/>
      </w:tblGrid>
      <w:tr>
        <w:trPr>
          <w:trHeight w:val="1178"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Measure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escrip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 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0"/>
                <w:szCs w:val="20"/>
              </w:rPr>
              <w:t>Reasoned Justification for Infeasible Mea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18"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w:b/>
                <w:b/>
                <w:bCs/>
                <w:color w:val="FFFFFF"/>
                <w:sz w:val="20"/>
                <w:szCs w:val="20"/>
              </w:rPr>
            </w:pPr>
            <w:bookmarkStart w:id="0" w:name="RANGE!A1%3AF12"/>
            <w:r>
              <w:rPr>
                <w:rFonts w:cs="Arial" w:ascii="Arial Narrow" w:hAnsi="Arial Narrow"/>
                <w:b/>
                <w:bCs/>
                <w:color w:val="FFFFFF"/>
                <w:sz w:val="20"/>
                <w:szCs w:val="20"/>
              </w:rPr>
              <w:t>Section 108(f) 1.  Programs For Improved Public Transit</w:t>
            </w:r>
            <w:bookmarkEnd w:id="0"/>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egional Express Bus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urchase of buses to operate regional express bus servic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ransit Operators, VCTC</w:t>
            </w:r>
          </w:p>
        </w:tc>
      </w:tr>
      <w:tr>
        <w:trPr>
          <w:trHeight w:val="6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ransit Access to Airpor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Operation of transit to airport to serve air passenger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Not economically feasible because there are not enough air passengers in Ventura County.</w:t>
            </w:r>
          </w:p>
        </w:tc>
        <w:tc>
          <w:tcPr>
            <w:tcW w:w="16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tudy Benefits of a Particulate Trap Retrofit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Examine potential to accelerate application of particulate traps on diesel-powered buses to achieve earlier compliance with State regulation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ransit Operators, VCAPCD, VCTC</w:t>
            </w:r>
          </w:p>
        </w:tc>
      </w:tr>
      <w:tr>
        <w:trPr>
          <w:trHeight w:val="8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ajor Expansion of Mass Trans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ajor change to the scope and service leve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Not economically feasible because there is not enough transit demand for order of magnitude increases in spending.</w:t>
            </w:r>
          </w:p>
        </w:tc>
        <w:tc>
          <w:tcPr>
            <w:tcW w:w="16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Expansion of Public Transportation Sys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Expand and enhance existing public transit service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ransit Operators, VCTC</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Transit Service Improvements in Combination with Park-and-Ride Lots and Parking Manage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Local jurisdictions and transit agency improve the public transit system and add new Park-and-Ride facilities and spaces on an as needed basi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ities, County, Transit Operators, VCTC</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Free transit during special ev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ffer free transit during selected special events to reduce event-related congestion and associated emission increas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No authority to implement, however, individual transit agencies could decide whether this measure would be feasible to implement for them.</w:t>
            </w:r>
          </w:p>
        </w:tc>
        <w:tc>
          <w:tcPr>
            <w:tcW w:w="16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equire that government employees use transit for home to work trips, expand transit, and encourage large businesses to promote transit u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equire all government employees use transit a specified number of times per wee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No authority to implement.</w:t>
            </w:r>
          </w:p>
        </w:tc>
        <w:tc>
          <w:tcPr>
            <w:tcW w:w="16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Increase parking at transit centers or sto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Encourage transit convenience by providing additional parking at transit cente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Cities, County, Transit Operators, VCTC</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Expand regional transit connection ticket distribu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vides interchangeability of transit ticke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Transit Operators, VCTC</w:t>
            </w:r>
          </w:p>
        </w:tc>
      </w:tr>
    </w:tbl>
    <w:p>
      <w:pPr>
        <w:pStyle w:val="Normal"/>
        <w:rPr>
          <w:vanish/>
        </w:rPr>
      </w:pPr>
      <w:r>
        <w:rPr>
          <w:vanish/>
        </w:rPr>
      </w:r>
      <w:r>
        <w:br w:type="page"/>
      </w:r>
    </w:p>
    <w:p>
      <w:pPr>
        <w:pStyle w:val="Normal"/>
        <w:rPr>
          <w:vanish/>
        </w:rPr>
      </w:pPr>
      <w:r>
        <w:rPr>
          <w:vanish/>
        </w:rPr>
      </w:r>
    </w:p>
    <w:p>
      <w:pPr>
        <w:pStyle w:val="Normal"/>
        <w:rPr/>
      </w:pPr>
      <w:r>
        <w:rPr/>
      </w:r>
    </w:p>
    <w:tbl>
      <w:tblPr>
        <w:tblW w:w="14670" w:type="dxa"/>
        <w:jc w:val="left"/>
        <w:tblInd w:w="-95" w:type="dxa"/>
        <w:tblLayout w:type="fixed"/>
        <w:tblCellMar>
          <w:top w:w="14" w:type="dxa"/>
          <w:left w:w="43" w:type="dxa"/>
          <w:bottom w:w="14" w:type="dxa"/>
          <w:right w:w="43" w:type="dxa"/>
        </w:tblCellMar>
      </w:tblPr>
      <w:tblGrid>
        <w:gridCol w:w="540"/>
        <w:gridCol w:w="15"/>
        <w:gridCol w:w="3045"/>
        <w:gridCol w:w="15"/>
        <w:gridCol w:w="3585"/>
        <w:gridCol w:w="15"/>
        <w:gridCol w:w="795"/>
        <w:gridCol w:w="810"/>
        <w:gridCol w:w="4320"/>
        <w:gridCol w:w="1530"/>
      </w:tblGrid>
      <w:tr>
        <w:trPr>
          <w:trHeight w:val="1178" w:hRule="atLeast"/>
        </w:trPr>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Measure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Measure Tit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escrip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18" w:hRule="atLeast"/>
        </w:trPr>
        <w:tc>
          <w:tcPr>
            <w:tcW w:w="14670" w:type="dxa"/>
            <w:gridSpan w:val="10"/>
            <w:tcBorders>
              <w:top w:val="single" w:sz="4" w:space="0" w:color="000000"/>
              <w:left w:val="single" w:sz="4" w:space="0" w:color="000000"/>
              <w:bottom w:val="single" w:sz="2" w:space="0" w:color="000000"/>
              <w:right w:val="single" w:sz="4" w:space="0" w:color="000000"/>
            </w:tcBorders>
            <w:shd w:fill="404040" w:val="clear"/>
            <w:vAlign w:val="center"/>
          </w:tcPr>
          <w:p>
            <w:pPr>
              <w:pStyle w:val="Normal"/>
              <w:rPr/>
            </w:pPr>
            <w:r>
              <w:rPr>
                <w:rFonts w:cs="Arial" w:ascii="Arial Narrow" w:hAnsi="Arial Narrow"/>
                <w:b/>
                <w:bCs/>
                <w:color w:val="FFFFFF"/>
                <w:sz w:val="20"/>
                <w:szCs w:val="20"/>
              </w:rPr>
              <w:t>(CONTINUED)  Section 108(f) 1.  Programs For Improved Public Transit</w:t>
            </w:r>
          </w:p>
        </w:tc>
      </w:tr>
      <w:tr>
        <w:trPr>
          <w:trHeight w:val="765" w:hRule="atLeast"/>
        </w:trPr>
        <w:tc>
          <w:tcPr>
            <w:tcW w:w="54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3060" w:type="dxa"/>
            <w:gridSpan w:val="2"/>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free public transit during episodes</w:t>
            </w:r>
          </w:p>
        </w:tc>
        <w:tc>
          <w:tcPr>
            <w:tcW w:w="3600" w:type="dxa"/>
            <w:gridSpan w:val="2"/>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free transit rides during high level ozone episodes.</w:t>
            </w:r>
          </w:p>
        </w:tc>
        <w:tc>
          <w:tcPr>
            <w:tcW w:w="810" w:type="dxa"/>
            <w:gridSpan w:val="2"/>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t economically feasible.</w:t>
            </w:r>
          </w:p>
        </w:tc>
        <w:tc>
          <w:tcPr>
            <w:tcW w:w="1530" w:type="dxa"/>
            <w:tcBorders>
              <w:top w:val="single" w:sz="2" w:space="0" w:color="000000"/>
              <w:left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vanish/>
        </w:rPr>
      </w:pPr>
      <w:r>
        <w:rPr>
          <w:vanish/>
        </w:rPr>
      </w:r>
    </w:p>
    <w:tbl>
      <w:tblPr>
        <w:tblW w:w="14670" w:type="dxa"/>
        <w:jc w:val="left"/>
        <w:tblInd w:w="-92"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765" w:hRule="atLeast"/>
        </w:trPr>
        <w:tc>
          <w:tcPr>
            <w:tcW w:w="54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306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dicated Bus Lanes</w:t>
            </w:r>
          </w:p>
        </w:tc>
        <w:tc>
          <w:tcPr>
            <w:tcW w:w="360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dicate or construct lanes for transit bus service.</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2" w:space="0" w:color="000000"/>
              <w:left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2" w:space="0" w:color="000000"/>
              <w:left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Transit Operators</w:t>
            </w:r>
          </w:p>
        </w:tc>
      </w:tr>
    </w:tbl>
    <w:p>
      <w:pPr>
        <w:pStyle w:val="Normal"/>
        <w:rPr>
          <w:vanish/>
        </w:rPr>
      </w:pPr>
      <w:r>
        <w:rPr>
          <w:vanish/>
        </w:rPr>
      </w:r>
    </w:p>
    <w:tbl>
      <w:tblPr>
        <w:tblW w:w="14670" w:type="dxa"/>
        <w:jc w:val="left"/>
        <w:tblInd w:w="-92"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765" w:hRule="atLeast"/>
        </w:trPr>
        <w:tc>
          <w:tcPr>
            <w:tcW w:w="54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3</w:t>
            </w:r>
          </w:p>
        </w:tc>
        <w:tc>
          <w:tcPr>
            <w:tcW w:w="306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alf Price Fares on Feeder Bus Service</w:t>
            </w:r>
          </w:p>
        </w:tc>
        <w:tc>
          <w:tcPr>
            <w:tcW w:w="360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l local transit bus services to rail stations reduce fare by half.</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t economically feasible, however, one transit agency has reported reduced fares to rail stations.</w:t>
            </w:r>
          </w:p>
        </w:tc>
        <w:tc>
          <w:tcPr>
            <w:tcW w:w="1530" w:type="dxa"/>
            <w:tcBorders>
              <w:top w:val="single" w:sz="2" w:space="0" w:color="000000"/>
              <w:left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vanish/>
        </w:rPr>
      </w:pPr>
      <w:r>
        <w:rPr>
          <w:vanish/>
        </w:rPr>
      </w:r>
    </w:p>
    <w:tbl>
      <w:tblPr>
        <w:tblW w:w="14670" w:type="dxa"/>
        <w:jc w:val="left"/>
        <w:tblInd w:w="-92"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765" w:hRule="atLeast"/>
        </w:trPr>
        <w:tc>
          <w:tcPr>
            <w:tcW w:w="54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306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al-Time Bus Schedule information</w:t>
            </w:r>
          </w:p>
        </w:tc>
        <w:tc>
          <w:tcPr>
            <w:tcW w:w="360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xpand trials of real-time bus schedule information to local transit providers.</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2" w:space="0" w:color="000000"/>
              <w:left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2" w:space="0" w:color="000000"/>
              <w:left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it Operators, VCTC</w:t>
            </w:r>
          </w:p>
        </w:tc>
      </w:tr>
    </w:tbl>
    <w:p>
      <w:pPr>
        <w:pStyle w:val="Normal"/>
        <w:rPr>
          <w:vanish/>
        </w:rPr>
      </w:pPr>
      <w:r>
        <w:rPr>
          <w:vanish/>
        </w:rPr>
      </w:r>
    </w:p>
    <w:tbl>
      <w:tblPr>
        <w:tblW w:w="14670" w:type="dxa"/>
        <w:jc w:val="left"/>
        <w:tblInd w:w="-92"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765" w:hRule="atLeast"/>
        </w:trPr>
        <w:tc>
          <w:tcPr>
            <w:tcW w:w="540"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w:t>
            </w:r>
          </w:p>
        </w:tc>
        <w:tc>
          <w:tcPr>
            <w:tcW w:w="3060" w:type="dxa"/>
            <w:tcBorders>
              <w:top w:val="single" w:sz="2" w:space="0" w:color="000000"/>
              <w:left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horter Distance from Buildings to Bus Stops</w:t>
            </w:r>
          </w:p>
        </w:tc>
        <w:tc>
          <w:tcPr>
            <w:tcW w:w="3600" w:type="dxa"/>
            <w:tcBorders>
              <w:top w:val="single" w:sz="2" w:space="0" w:color="000000"/>
              <w:left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or existing buildings, re-route traffic to allow buses to come closer to the building.  For new buildings, alter setback requirements to allow closer bus acces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810"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t economically feasible.</w:t>
            </w:r>
          </w:p>
        </w:tc>
        <w:tc>
          <w:tcPr>
            <w:tcW w:w="1530" w:type="dxa"/>
            <w:tcBorders>
              <w:top w:val="single" w:sz="2" w:space="0" w:color="000000"/>
              <w:left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vanish/>
        </w:rPr>
      </w:pPr>
      <w:r>
        <w:rPr>
          <w:vanish/>
        </w:rPr>
      </w:r>
    </w:p>
    <w:tbl>
      <w:tblPr>
        <w:tblW w:w="14670" w:type="dxa"/>
        <w:jc w:val="left"/>
        <w:tblInd w:w="-92"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bscription Services</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ee van service to provide transportation for the elderly, handicapped or the individuals who have no access to transportatio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t economically feasible, however, some transit agencies provide free bus service w/ ADA or DAR ID.</w:t>
            </w:r>
          </w:p>
        </w:tc>
        <w:tc>
          <w:tcPr>
            <w:tcW w:w="15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306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olidation of Public Transit Operators</w:t>
            </w:r>
          </w:p>
        </w:tc>
        <w:tc>
          <w:tcPr>
            <w:tcW w:w="360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olidate all public transit agencies in the County.</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2" w:space="0" w:color="000000"/>
              <w:left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vanish/>
        </w:rPr>
      </w:pPr>
      <w:r>
        <w:rPr>
          <w:vanish/>
        </w:rPr>
      </w:r>
    </w:p>
    <w:tbl>
      <w:tblPr>
        <w:tblW w:w="14670" w:type="dxa"/>
        <w:jc w:val="left"/>
        <w:tblInd w:w="-92"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it Voucher Program</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it vouchers for elderly and low income commute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it Operators, VCTC</w:t>
            </w:r>
          </w:p>
        </w:tc>
      </w:tr>
    </w:tbl>
    <w:p>
      <w:pPr>
        <w:pStyle w:val="Normal"/>
        <w:spacing w:lineRule="exact" w:line="120"/>
        <w:rPr/>
      </w:pPr>
      <w:r>
        <w:br w:type="page"/>
      </w:r>
      <w:r>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bookmarkStart w:id="1" w:name="RANGE!A1%3AF5"/>
            <w:r>
              <w:rPr>
                <w:rFonts w:cs="Arial Narrow" w:ascii="Arial Narrow" w:hAnsi="Arial Narrow"/>
                <w:b/>
                <w:color w:val="FFFFFF"/>
                <w:sz w:val="20"/>
                <w:szCs w:val="20"/>
              </w:rPr>
              <w:t>Section 108(f) 2.  Restriction Of Certain Roads Or Lanes To, Or Construction Of Such Roads Or Lanes For Use By, Passenger Buses Or High Occupancy Vehicles</w:t>
            </w:r>
            <w:bookmarkEnd w:id="1"/>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pdate High Occupancy Vehicle (HOV) Lane Master Pl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nalysis of increased enforcement, increasing occupancy requirements, conversion of existing HOV lanes to bus only lanes and/or designation of any new carpool lanes as bus-only lanes; utilization of freeway shoulders for peak-period express bus use; commercial vehicle buy-in to HOV lanes; and appropriateness of HOV lanes for corridors that have considered congestion pricing or value prici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SCAG, VCTC</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ixed Lanes for Buses and Carpools on Arterial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vide fixed lanes for buses and carpools on arterial streets where appropri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SCAG, VCTC</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xpand number of freeway miles available, allow use by alternative fuel vehicles, changes to HOV lane requirements and hou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rious measures evaluated in many ozone nonattainment areas.  Specifics vary according to freeway system, use patterns and local characteris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Caltrans</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spacing w:lineRule="exact" w:line="120"/>
        <w:rPr>
          <w:rFonts w:ascii="Arial Narrow" w:hAnsi="Arial Narrow" w:cs="Arial Narrow"/>
          <w:color w:val="000000"/>
          <w:sz w:val="20"/>
          <w:szCs w:val="20"/>
        </w:rPr>
      </w:pPr>
      <w:r>
        <w:rPr>
          <w:rFonts w:cs="Arial Narrow" w:ascii="Arial Narrow" w:hAnsi="Arial Narrow"/>
          <w:color w:val="000000"/>
          <w:sz w:val="20"/>
          <w:szCs w:val="20"/>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ection 108(f) 3.  Employer-Based Transportation Management Plans, including incentives</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ommute Solution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he federal law that complements parking cash-out is called the Commuter Choice Program. It provides for benefits that employers can offer to employees to commute to work by methods other than driving al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rs, Transit Operators, VCTC</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king Cash-Ou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ate law requires certain employers who provide subsidized parking for their employees to offer cash allowance in lieu of a parking sp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Employers</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r Rideshare Program Incentiv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r rideshare incentives and introduction of strategies designed to reduce single occupant vehicle trips.  Examples include: public awareness campaigns, Transportation Management Associations among employers, alternative work hours, and financial incentives for TCM participants as well as tax breaks for employ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rs, VCAPCD, VCTC</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mplement Parking Charge Incentive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valuate feasibility of an incentive program for cities and employers that convert free public parking spaces to paid spaces.  Review existing parking polices as they relate to new development approval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Employers</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eferential Parking for Carpools and Vanpoo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his measure encourages public and private employers to provide preferential parking spaces for carpools and vanpools to decrease the number of single occupant automobile work trips.  The preferential treatment could include covered parking spaces or nearby spa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rs, VCAPCD</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e Parking Fe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ncourage public and private employers to charge employees for parki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t technologically feasible because the region is not urbanized enough to make it effective and could have negative effect to public parking areas (curb parking).</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vanish/>
        </w:rPr>
      </w:pPr>
      <w:r>
        <w:rPr>
          <w:vanish/>
        </w:rPr>
      </w:r>
      <w:r>
        <w:br w:type="page"/>
      </w:r>
    </w:p>
    <w:p>
      <w:pPr>
        <w:pStyle w:val="Normal"/>
        <w:spacing w:lineRule="exact" w:line="120"/>
        <w:rPr>
          <w:vanish/>
          <w:sz w:val="20"/>
          <w:szCs w:val="20"/>
        </w:rPr>
      </w:pPr>
      <w:r>
        <w:rPr>
          <w:vanish/>
          <w:sz w:val="20"/>
          <w:szCs w:val="20"/>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25"/>
        <w:gridCol w:w="1505"/>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pPr>
            <w:r>
              <w:rPr>
                <w:rFonts w:cs="Arial Narrow" w:ascii="Arial Narrow" w:hAnsi="Arial Narrow"/>
                <w:b/>
                <w:color w:val="FFFFFF"/>
                <w:sz w:val="20"/>
                <w:szCs w:val="20"/>
              </w:rPr>
              <w:t>(CONTINUED)  Section 108(f) 3.  Employer-Based Transportation Management Plans, including incentives</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rchant Transportation Incentiv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mplement “non-work” trip reduction ordinances requiring merchants to offer customers mode shift travel incentives such as free bus passes and requiring owners/managers/developers of large retail establishments to provide facilities for non-motorized mod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 authority to implement.</w:t>
            </w:r>
          </w:p>
        </w:tc>
        <w:tc>
          <w:tcPr>
            <w:tcW w:w="150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urchase vans for vanpoo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urchase a specified number of vans for use in employee commute tra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r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courage merchants and employers to subsidize the cost of transit for employe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outreach and possible financial incentives to encourage local employers to provide transit passes or subsidies to encourage less individual vehicle tra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CAPCD, VCTC</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ff-days for ozone alerts just like sick da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n ozone alert days, notify employees through email that there is an ozone alert.  Employees are given a pre-specified number of days they can decide not to come in to work on ozone forecast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  Not economically feasible.</w:t>
            </w:r>
          </w:p>
        </w:tc>
        <w:tc>
          <w:tcPr>
            <w:tcW w:w="150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y for in-house meals on ozone action da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r pays for meals in-house on ozone alert days so that employees do not travel to off-site loc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0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oluntary business closures on ozone action da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 more expensive version of “off-days” for ozone ale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  Not economically feasible.</w:t>
            </w:r>
          </w:p>
        </w:tc>
        <w:tc>
          <w:tcPr>
            <w:tcW w:w="150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lose government offices on Ozone action days to serve as an examp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imilar to voluntary business clos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0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ndatory compressed work wee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  Employer could decide individually if this measure is feasible for them.</w:t>
            </w:r>
          </w:p>
        </w:tc>
        <w:tc>
          <w:tcPr>
            <w:tcW w:w="150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lecommu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oal of specified percentage of employees telecommuting at least once per wee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  Employer could decide individually if this measure is feasible for them.</w:t>
            </w:r>
          </w:p>
        </w:tc>
        <w:tc>
          <w:tcPr>
            <w:tcW w:w="150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vanish/>
        </w:rPr>
      </w:pPr>
      <w:r>
        <w:rPr>
          <w:vanish/>
        </w:rPr>
      </w:r>
      <w:r>
        <w:br w:type="page"/>
      </w:r>
    </w:p>
    <w:p>
      <w:pPr>
        <w:pStyle w:val="Normal"/>
        <w:rPr>
          <w:vanish/>
        </w:rPr>
      </w:pPr>
      <w:r>
        <w:rPr>
          <w:vanish/>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25"/>
        <w:gridCol w:w="1505"/>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8"/>
            <w:tcBorders>
              <w:top w:val="single" w:sz="4" w:space="0" w:color="000000"/>
              <w:left w:val="single" w:sz="4" w:space="0" w:color="000000"/>
              <w:bottom w:val="single" w:sz="2" w:space="0" w:color="000000"/>
              <w:right w:val="single" w:sz="4" w:space="0" w:color="000000"/>
            </w:tcBorders>
            <w:shd w:fill="404040" w:val="clear"/>
            <w:vAlign w:val="center"/>
          </w:tcPr>
          <w:p>
            <w:pPr>
              <w:pStyle w:val="Normal"/>
              <w:rPr/>
            </w:pPr>
            <w:r>
              <w:rPr>
                <w:rFonts w:cs="Arial Narrow" w:ascii="Arial Narrow" w:hAnsi="Arial Narrow"/>
                <w:b/>
                <w:color w:val="FFFFFF"/>
                <w:sz w:val="20"/>
                <w:szCs w:val="20"/>
              </w:rPr>
              <w:t>(CONTINUED)  Section 108(f) 3.  Employer-Based Transportation Management Plans, including incentives</w:t>
            </w:r>
          </w:p>
        </w:tc>
      </w:tr>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opt a Safe Routes to School Policy</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opt policy to increase the number of students to walk or bike to school by removing barriers that prevent children and adults from doing s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School Districts, State, VCAPCD, VCTC</w:t>
            </w:r>
          </w:p>
        </w:tc>
      </w:tr>
      <w:tr>
        <w:trPr>
          <w:trHeight w:val="64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crease Walk-to-School Programs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velop and promote programs that encourage students to walk to school.</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School Districts, VCAPCD, VCTC</w:t>
            </w:r>
          </w:p>
        </w:tc>
      </w:tr>
      <w:tr>
        <w:trPr>
          <w:trHeight w:val="765" w:hRule="atLeast"/>
        </w:trPr>
        <w:tc>
          <w:tcPr>
            <w:tcW w:w="540" w:type="dxa"/>
            <w:tcBorders>
              <w:top w:val="single" w:sz="2" w:space="0" w:color="000000"/>
              <w:left w:val="single" w:sz="2"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8</w:t>
            </w:r>
          </w:p>
        </w:tc>
        <w:tc>
          <w:tcPr>
            <w:tcW w:w="3060" w:type="dxa"/>
            <w:tcBorders>
              <w:top w:val="single" w:sz="2" w:space="0" w:color="000000"/>
              <w:left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howers and Lockers at Work</w:t>
            </w:r>
          </w:p>
        </w:tc>
        <w:tc>
          <w:tcPr>
            <w:tcW w:w="3600" w:type="dxa"/>
            <w:tcBorders>
              <w:top w:val="single" w:sz="2" w:space="0" w:color="000000"/>
              <w:left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showers and lockers to encourage walking and biking to work.</w:t>
            </w:r>
          </w:p>
        </w:tc>
        <w:tc>
          <w:tcPr>
            <w:tcW w:w="810" w:type="dxa"/>
            <w:tcBorders>
              <w:top w:val="single" w:sz="2" w:space="0" w:color="000000"/>
              <w:left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2" w:space="0" w:color="000000"/>
              <w:left w:val="single" w:sz="6" w:space="0" w:color="000000"/>
              <w:right w:val="single" w:sz="6"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2" w:space="0" w:color="000000"/>
              <w:left w:val="single" w:sz="6"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State</w:t>
            </w:r>
          </w:p>
        </w:tc>
      </w:tr>
    </w:tbl>
    <w:p>
      <w:pPr>
        <w:pStyle w:val="Normal"/>
        <w:rPr>
          <w:vanish/>
        </w:rPr>
      </w:pPr>
      <w:r>
        <w:rPr>
          <w:vanish/>
        </w:rPr>
      </w:r>
    </w:p>
    <w:tbl>
      <w:tblPr>
        <w:tblW w:w="14670" w:type="dxa"/>
        <w:jc w:val="left"/>
        <w:tblInd w:w="-92" w:type="dxa"/>
        <w:tblLayout w:type="fixed"/>
        <w:tblCellMar>
          <w:top w:w="14" w:type="dxa"/>
          <w:left w:w="43" w:type="dxa"/>
          <w:bottom w:w="14" w:type="dxa"/>
          <w:right w:w="43" w:type="dxa"/>
        </w:tblCellMar>
      </w:tblPr>
      <w:tblGrid>
        <w:gridCol w:w="540"/>
        <w:gridCol w:w="3060"/>
        <w:gridCol w:w="3600"/>
        <w:gridCol w:w="810"/>
        <w:gridCol w:w="810"/>
        <w:gridCol w:w="4345"/>
        <w:gridCol w:w="1505"/>
      </w:tblGrid>
      <w:tr>
        <w:trPr>
          <w:trHeight w:val="765" w:hRule="atLeast"/>
        </w:trPr>
        <w:tc>
          <w:tcPr>
            <w:tcW w:w="54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9</w:t>
            </w:r>
          </w:p>
        </w:tc>
        <w:tc>
          <w:tcPr>
            <w:tcW w:w="306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oluntary Employer Parking Cash-out Subsidy</w:t>
            </w:r>
          </w:p>
        </w:tc>
        <w:tc>
          <w:tcPr>
            <w:tcW w:w="3600" w:type="dxa"/>
            <w:tcBorders>
              <w:top w:val="single" w:sz="2" w:space="0" w:color="000000"/>
              <w:left w:val="single" w:sz="2" w:space="0" w:color="000000"/>
              <w:right w:val="single" w:sz="2"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Employers who provide free parking would voluntarily provide the cash equivalent of the parking subsidy to employees who do not drive to work.</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tcBorders>
              <w:top w:val="single" w:sz="2" w:space="0" w:color="000000"/>
              <w:left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2" w:space="0" w:color="000000"/>
              <w:left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Employers, State</w:t>
            </w:r>
          </w:p>
        </w:tc>
      </w:tr>
    </w:tbl>
    <w:p>
      <w:pPr>
        <w:pStyle w:val="Normal"/>
        <w:rPr>
          <w:vanish/>
        </w:rPr>
      </w:pPr>
      <w:r>
        <w:rPr>
          <w:vanish/>
        </w:rPr>
      </w:r>
    </w:p>
    <w:tbl>
      <w:tblPr>
        <w:tblW w:w="14670" w:type="dxa"/>
        <w:jc w:val="left"/>
        <w:tblInd w:w="-92" w:type="dxa"/>
        <w:tblLayout w:type="fixed"/>
        <w:tblCellMar>
          <w:top w:w="14" w:type="dxa"/>
          <w:left w:w="43" w:type="dxa"/>
          <w:bottom w:w="14" w:type="dxa"/>
          <w:right w:w="43" w:type="dxa"/>
        </w:tblCellMar>
      </w:tblPr>
      <w:tblGrid>
        <w:gridCol w:w="540"/>
        <w:gridCol w:w="3060"/>
        <w:gridCol w:w="3600"/>
        <w:gridCol w:w="810"/>
        <w:gridCol w:w="810"/>
        <w:gridCol w:w="4345"/>
        <w:gridCol w:w="1505"/>
      </w:tblGrid>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ke to Work Day</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Conduct a one-day bike-to-work event. Provide outreach activities, education on the bike-to-work option, and provide assistance in trying bike to work.</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VCAPCD, VCTC</w:t>
            </w:r>
          </w:p>
        </w:tc>
      </w:tr>
    </w:tbl>
    <w:p>
      <w:pPr>
        <w:pStyle w:val="Normal"/>
        <w:spacing w:lineRule="exact" w:line="120"/>
        <w:rPr/>
      </w:pPr>
      <w:r>
        <w:br w:type="page"/>
      </w:r>
      <w:r>
        <w:rPr/>
      </w:r>
    </w:p>
    <w:tbl>
      <w:tblPr>
        <w:tblW w:w="14670" w:type="dxa"/>
        <w:jc w:val="left"/>
        <w:tblInd w:w="-95" w:type="dxa"/>
        <w:tblLayout w:type="fixed"/>
        <w:tblCellMar>
          <w:top w:w="14" w:type="dxa"/>
          <w:left w:w="43" w:type="dxa"/>
          <w:bottom w:w="14" w:type="dxa"/>
          <w:right w:w="43" w:type="dxa"/>
        </w:tblCellMar>
      </w:tblPr>
      <w:tblGrid>
        <w:gridCol w:w="540"/>
        <w:gridCol w:w="720"/>
        <w:gridCol w:w="2340"/>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bookmarkStart w:id="2" w:name="RANGE!A1%3AF2"/>
            <w:r>
              <w:rPr>
                <w:rFonts w:cs="Arial Narrow" w:ascii="Arial Narrow" w:hAnsi="Arial Narrow"/>
                <w:b/>
                <w:color w:val="FFFFFF"/>
                <w:sz w:val="20"/>
                <w:szCs w:val="20"/>
              </w:rPr>
              <w:t>Section 108(f) 4.  Trip Reduction Ordinance</w:t>
            </w:r>
            <w:bookmarkEnd w:id="2"/>
          </w:p>
        </w:tc>
      </w:tr>
      <w:tr>
        <w:trPr>
          <w:trHeight w:val="49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3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 December 1995, Congress changed the Clean Air Act Amendments to make the Employee Commute Option program voluntary (no longer mandatory).  California State Law prohibits mandatory employer based trip reduction ordinance programs (SB437).  Therefore, no mandatory programs can be imposed.</w:t>
            </w:r>
          </w:p>
        </w:tc>
      </w:tr>
    </w:tbl>
    <w:p>
      <w:pPr>
        <w:pStyle w:val="Normal"/>
        <w:spacing w:lineRule="exact" w:line="120"/>
        <w:rPr>
          <w:rFonts w:ascii="Arial Narrow" w:hAnsi="Arial Narrow" w:cs="Arial Narrow"/>
          <w:color w:val="000000"/>
          <w:sz w:val="20"/>
          <w:szCs w:val="20"/>
        </w:rPr>
      </w:pPr>
      <w:r>
        <w:br w:type="page"/>
      </w:r>
      <w:r>
        <w:rPr>
          <w:rFonts w:cs="Arial Narrow" w:ascii="Arial Narrow" w:hAnsi="Arial Narrow"/>
          <w:color w:val="000000"/>
          <w:sz w:val="20"/>
          <w:szCs w:val="20"/>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bookmarkStart w:id="3" w:name="RANGE!A1%3AF28"/>
            <w:r>
              <w:rPr>
                <w:rFonts w:cs="Arial Narrow" w:ascii="Arial Narrow" w:hAnsi="Arial Narrow"/>
                <w:b/>
                <w:color w:val="FFFFFF"/>
                <w:sz w:val="20"/>
                <w:szCs w:val="20"/>
              </w:rPr>
              <w:t>Section 108(f) 5.  Traffic Flow Improvement Programs That Achieve Emission Reductions</w:t>
            </w:r>
            <w:bookmarkEnd w:id="3"/>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velop Intelligent Transportation Sys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 variety of technological applications intended to produce more efficient use of existing transportation corridor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Cities, County, SCAG, Transit Operators, VCTC</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ordinate Traffic Signal Sys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This measures implements and enhances synchronized traffic signal systems to promote steady traffic flow at moderate speed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VCTC</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duce Traffic Congestion at Major Intersec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his measure implements a wide range of traffic control techniques designed to facilitate smooth, safe travel through intersections: signalization, turn lanes, median dividers, grade sepa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ite-Specific Transportation Control Measu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his measure could include geometric or traffic control improvements at specific congested intersections or at other substandard locations.  Another example might be programming left turn signals at certain intersections to lag, rather than lead, the green time for through traff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moval of On-Street Park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quire all commercial/industrial development to design and implement off-street pa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versible La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mplement reversible lanes on arterial streets to improve traffic flow where appropr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t technologically feasible because there is not sufficient congestion.</w:t>
            </w:r>
          </w:p>
        </w:tc>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ne-Way Stre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designate streets (or portions of in downtown areas) as one-way to improve traffic flow where appropr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n-Street Parking Restric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estrict on-street parking where appropri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us Pullouts in Curbs for Passenger Loa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vide bus pullouts in curbs, or queue jumper lanes for passenger loading and unloadi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Transit Operators, VCTC</w:t>
            </w:r>
          </w:p>
        </w:tc>
      </w:tr>
    </w:tbl>
    <w:p>
      <w:pPr>
        <w:pStyle w:val="Normal"/>
        <w:rPr>
          <w:vanish/>
        </w:rPr>
      </w:pPr>
      <w:r>
        <w:rPr>
          <w:vanish/>
        </w:rPr>
      </w:r>
      <w:r>
        <w:br w:type="page"/>
      </w:r>
    </w:p>
    <w:p>
      <w:pPr>
        <w:pStyle w:val="Normal"/>
        <w:spacing w:lineRule="exact" w:line="120"/>
        <w:rPr>
          <w:vanish/>
          <w:sz w:val="20"/>
          <w:szCs w:val="20"/>
        </w:rPr>
      </w:pPr>
      <w:r>
        <w:rPr>
          <w:vanish/>
          <w:sz w:val="20"/>
          <w:szCs w:val="20"/>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pPr>
            <w:r>
              <w:rPr>
                <w:rFonts w:cs="Arial Narrow" w:ascii="Arial Narrow" w:hAnsi="Arial Narrow"/>
                <w:b/>
                <w:color w:val="FFFFFF"/>
                <w:sz w:val="20"/>
                <w:szCs w:val="20"/>
              </w:rPr>
              <w:t>(CONTINUED)  Section 108(f) 5.  Traffic Flow Improvement Programs That Achieve Emission Reduction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ditional Freeway Service Patr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peration of additional lane miles of new roving tow truck patrols to clear incidents and reduce delay on freeways during peak peri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t economically feasible.  Current and projected congestion levels are too low to warrant measure.</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sider coordinating scheduling of arterial and highway maintenance to exclude ozone action days if the maintenance activities require lane reductions on heavily utilized arterials and highwa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Cities, County, VCAPCD</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routing of trucks on ozone da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CAPC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ewer stop sig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mprove flow-through traffic by removing stop sig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t technologically feasible because the safety issue outweighs the potential small air quality benefi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n left tur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anning all left turns would stop the creation of bottlenecks although slightly increase travel distanc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clear demonstration of air quality benefits.</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aptive traffic signals and signal tim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 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Cities, County</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eeway bottleneck improvements (add lanes, construct shoulders,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dentify key freeway bottlenecks and take accelerated action to mitigate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SCAG, VCTC</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inimize impact of construction on traveling public.  Have contractors pay when lanes are closed as an incentive to keep lanes op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hibit lane closures during peak hours, limit construction to weekends or n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Cities, County</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net provided road and route inform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duce travel on highly congested roadways by providing accessible information on congestion and tra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gional route marking systems to encourage underutilized capa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courage travel on local roads and arterials by better route marking to show alterna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Cities, County, VCTC</w:t>
            </w:r>
          </w:p>
        </w:tc>
      </w:tr>
    </w:tbl>
    <w:p>
      <w:pPr>
        <w:pStyle w:val="Normal"/>
        <w:spacing w:lineRule="exact" w:line="120"/>
        <w:rPr/>
      </w:pPr>
      <w:r>
        <w:br w:type="page"/>
      </w:r>
      <w:r>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CONTINUED)  Section 108(f) 5.  Traffic Flow Improvement Programs That Achieve Emission Reduction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gestion management field team to clear incid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t economically feasible.  Current and projected congestion levels are too low to warrant measure.</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se dynamic message signs to direct/smooth speeds during incid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et real-time traffic information to driv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VCTC</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5 mph speed limit during ozone seas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 authority to implement.  The measure requires state legislative change.</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quire 40 mph speed limit on all facil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pends on area’s emission fact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 authority to implement.  The measure requires state legislative change.</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5</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quire lower speeds during peak periods</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Narrow" w:ascii="Arial Narrow" w:hAnsi="Arial Narrow"/>
                <w:color w:val="000000"/>
                <w:sz w:val="20"/>
                <w:szCs w:val="20"/>
              </w:rPr>
              <w:t>No authority to implement.  The measure requires state legislative change.</w:t>
            </w:r>
          </w:p>
        </w:tc>
        <w:tc>
          <w:tcPr>
            <w:tcW w:w="1530" w:type="dxa"/>
            <w:tcBorders>
              <w:top w:val="single" w:sz="4" w:space="0" w:color="000000"/>
              <w:left w:val="single" w:sz="4" w:space="0" w:color="000000"/>
              <w:bottom w:val="single" w:sz="2"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reet Intersection Realignmen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align skewed intersections to provide better traffic flow and safet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Cities, County</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Extend Ramp Metering</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Install signals to control flow of vehicles at selected freeway ramp entrances to maintain level of servic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Road Hazard Reporting</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real-time traffic information to help drivers make decisions about when and where to travel.</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w:t>
            </w:r>
          </w:p>
        </w:tc>
      </w:tr>
    </w:tbl>
    <w:p>
      <w:pPr>
        <w:pStyle w:val="Normal"/>
        <w:spacing w:lineRule="exact" w:line="120"/>
        <w:rPr>
          <w:rFonts w:ascii="Arial Narrow" w:hAnsi="Arial Narrow" w:cs="Arial Narrow"/>
          <w:color w:val="000000"/>
          <w:sz w:val="20"/>
          <w:szCs w:val="20"/>
        </w:rPr>
      </w:pPr>
      <w:r>
        <w:br w:type="page"/>
      </w:r>
      <w:r>
        <w:rPr>
          <w:rFonts w:cs="Arial Narrow" w:ascii="Arial Narrow" w:hAnsi="Arial Narrow"/>
          <w:color w:val="000000"/>
          <w:sz w:val="20"/>
          <w:szCs w:val="20"/>
        </w:rPr>
      </w:r>
    </w:p>
    <w:tbl>
      <w:tblPr>
        <w:tblW w:w="14670" w:type="dxa"/>
        <w:jc w:val="left"/>
        <w:tblInd w:w="-95" w:type="dxa"/>
        <w:tblLayout w:type="fixed"/>
        <w:tblCellMar>
          <w:top w:w="14" w:type="dxa"/>
          <w:left w:w="43" w:type="dxa"/>
          <w:bottom w:w="14" w:type="dxa"/>
          <w:right w:w="43" w:type="dxa"/>
        </w:tblCellMar>
      </w:tblPr>
      <w:tblGrid>
        <w:gridCol w:w="540"/>
        <w:gridCol w:w="15"/>
        <w:gridCol w:w="3045"/>
        <w:gridCol w:w="15"/>
        <w:gridCol w:w="3585"/>
        <w:gridCol w:w="15"/>
        <w:gridCol w:w="795"/>
        <w:gridCol w:w="810"/>
        <w:gridCol w:w="4320"/>
        <w:gridCol w:w="25"/>
        <w:gridCol w:w="1505"/>
      </w:tblGrid>
      <w:tr>
        <w:trPr>
          <w:trHeight w:val="1178" w:hRule="atLeast"/>
        </w:trPr>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Measure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Measure Tit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escrip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0"/>
                <w:szCs w:val="20"/>
              </w:rPr>
              <w:t>Reasoned Justification for Infeasible Measur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11"/>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ection 108(f) 6.  Fringe And Transportation Corridor Parking Facilities Serving Multiple Occupancy Vehicle Programs Or Transit Service</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k and ride lot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velop, design and implement new Park and Ride facilities in locations where they are needed.</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Cities, County, Transit Operators, VCTC</w:t>
            </w:r>
          </w:p>
        </w:tc>
      </w:tr>
      <w:tr>
        <w:trPr>
          <w:trHeight w:val="510" w:hRule="atLeast"/>
        </w:trPr>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306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k and ride lots serving perimeter counties</w:t>
            </w:r>
          </w:p>
        </w:tc>
        <w:tc>
          <w:tcPr>
            <w:tcW w:w="360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ecific to a locality.</w:t>
            </w:r>
          </w:p>
        </w:tc>
        <w:tc>
          <w:tcPr>
            <w:tcW w:w="81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4" w:space="0" w:color="000000"/>
              <w:left w:val="single" w:sz="4" w:space="0" w:color="000000"/>
              <w:bottom w:val="single" w:sz="2"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SCAG, VCTC</w:t>
            </w:r>
          </w:p>
        </w:tc>
      </w:tr>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gional Parking Regulation to Provide Incentives for alternative transportation modes</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egulation to provide parking facilities and designs to encourage carpools, vanpools, and bicycling. </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SCAG, VCTC</w:t>
            </w:r>
          </w:p>
        </w:tc>
      </w:tr>
    </w:tbl>
    <w:p>
      <w:pPr>
        <w:pStyle w:val="Normal"/>
        <w:rPr>
          <w:vanish/>
        </w:rPr>
      </w:pPr>
      <w:r>
        <w:rPr>
          <w:vanish/>
        </w:rPr>
      </w:r>
    </w:p>
    <w:p>
      <w:pPr>
        <w:pStyle w:val="Normal"/>
        <w:rPr>
          <w:rFonts w:ascii="Arial Narrow" w:hAnsi="Arial Narrow" w:cs="Arial Narrow"/>
          <w:vanish/>
          <w:color w:val="000000"/>
          <w:sz w:val="20"/>
          <w:szCs w:val="20"/>
        </w:rPr>
      </w:pPr>
      <w:r>
        <w:rPr>
          <w:rFonts w:cs="Arial Narrow" w:ascii="Arial Narrow" w:hAnsi="Arial Narrow"/>
          <w:vanish/>
          <w:color w:val="000000"/>
          <w:sz w:val="20"/>
          <w:szCs w:val="20"/>
        </w:rPr>
      </w:r>
      <w:r>
        <w:br w:type="page"/>
      </w:r>
    </w:p>
    <w:p>
      <w:pPr>
        <w:pStyle w:val="Normal"/>
        <w:spacing w:lineRule="exact" w:line="120"/>
        <w:rPr>
          <w:rFonts w:ascii="Arial Narrow" w:hAnsi="Arial Narrow" w:cs="Arial Narrow"/>
          <w:color w:val="000000"/>
          <w:sz w:val="20"/>
          <w:szCs w:val="20"/>
        </w:rPr>
      </w:pPr>
      <w:r>
        <w:rPr>
          <w:rFonts w:cs="Arial Narrow" w:ascii="Arial Narrow" w:hAnsi="Arial Narrow"/>
          <w:color w:val="000000"/>
          <w:sz w:val="20"/>
          <w:szCs w:val="20"/>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ection 108(f) 7.  Programs To Limit Or Restrict Vehicle Use In Downtown Areas Or Other Areas Of Emission Concentration Particularly During Periods Of Peak Us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ff-Peak Goods Mov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mplement an ordinance to restrict truck deliveries by time or place in order to minimize traffic congestion during peak period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uck Restrictions During Peak Perio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mplement an ordinance to restrict truck travel during peak periods in order to minimize traffic conges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volve school districts to encourage walking to scho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crease vehicle emissions due to school trips by reducing these trips through education and out-reach progr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hool Districts, VCAPC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djust school hours so they do not coincide with peak traffic periods and Ozone seas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asure to reduce travel during peak periods and ozone-contributing periods in the early mor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ea-wide tax for park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duce driving by limiting parking through pricing meas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crease parking fe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me as abo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raduated pricing starting with highest in Central Business District (C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rge the most for parking in the central business or other high volume areas in a city to discourage vehicle travel in these are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uy parking lots and convert to other land u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mit parking by converting available parking to other land uses to discourage driv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t technologically feasible because the area is too rural to be able to make this effective.</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mit the number of parking spaces at commercial airlines to support mass trans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duce airport travel by limits on parking at airpo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t technologically feasible because it is at the discretion of regional and local airport authority to make land use decisions pertaining to airports.</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CBD vehicles unless LEV or alt fuel or electr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fine high-use area and ticket any vehicles present unless they are low emitting, alternative fueled or electr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uto restricted zo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vehicles allowed in certain areas where high emissions, congestion or contribution to ozone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centives to increase density around transit cent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ower travel by increasing residential and commercial density in areas near trans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nd use/air quality guideli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uidelines for development that contributes to air quality go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CAPCD</w:t>
            </w:r>
          </w:p>
        </w:tc>
      </w:tr>
    </w:tbl>
    <w:p>
      <w:pPr>
        <w:pStyle w:val="Normal"/>
        <w:spacing w:lineRule="exact" w:line="120"/>
        <w:rPr/>
      </w:pPr>
      <w:r>
        <w:br w:type="page"/>
      </w:r>
      <w:r>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pPr>
            <w:r>
              <w:rPr>
                <w:rFonts w:cs="Arial Narrow" w:ascii="Arial Narrow" w:hAnsi="Arial Narrow"/>
                <w:b/>
                <w:color w:val="FFFFFF"/>
                <w:sz w:val="20"/>
                <w:szCs w:val="20"/>
              </w:rPr>
              <w:t>(CONTINUED)  Section 108(f) 7.  Programs To Limit Or Restrict Vehicle Use In Downtown Areas Or Other Areas Of Emission Concentration Particularly During Periods Of Peak Us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Incentives for cities with good development practice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financial or other incentive to cities that practice air quality-sensitive develo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SCAG, State Legislatur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Cash incentives to foster jobs/housing balanc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ecific to locality – encouraged by California Clean Air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Cities, County, SCAG, VCAPC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Trip reduction oriented developmen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ecific to locality – encouraged by California Clean Air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Cities, County, SCAG, VCAPC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it oriented develop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ecific to locality – encouraged by California Clean Air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Cities, County, SCAG, VCAPC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stainable develop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ecific to locality – encouraged by California Clean Air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Cities, County, SCAG, VCAPCD</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spacing w:lineRule="exact" w:line="120"/>
        <w:rPr>
          <w:rFonts w:ascii="Arial Narrow" w:hAnsi="Arial Narrow" w:cs="Arial Narrow"/>
          <w:color w:val="000000"/>
          <w:sz w:val="20"/>
          <w:szCs w:val="20"/>
        </w:rPr>
      </w:pPr>
      <w:r>
        <w:rPr>
          <w:rFonts w:cs="Arial Narrow" w:ascii="Arial Narrow" w:hAnsi="Arial Narrow"/>
          <w:color w:val="000000"/>
          <w:sz w:val="20"/>
          <w:szCs w:val="20"/>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ection 108(f) 8.  Programs For The Provision Of All Forms Of High-Occupancy, Shared-Ride Services</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nancial Incentives, Including Zero Bus Fa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vide financial incentives or other benefits, such as free or subsidized bus passes and cash payments for not driving, in lieu of parking spaces for employees who do not drive to the workplac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r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net ridematching servi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match-lists, route info, hours and contact information over the internet to assist individuals in joining or developing carpoo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AG, VCTC</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eferential parking for carpool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free, covered, near-building or similar incentives to carpool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Employers, VCTC</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redits and incentives for carpool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Employers, VCTC</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Employers provide vehicles to carpoolers for running errands or emergencie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aving vehicles available for work-day errands makes it easier to go to work without 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Employer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bscription Servi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ee van services to provide transportation for the elderly, handicapped or other individuals who have no access to transpor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it Operators, VCTC</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hool carpoo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9" w:hRule="atLeast"/>
        </w:trPr>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Guaranteed ride hom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guarantee rides via taxi, rental cars, etc. to carpoolers &amp; vanpoolers who are left without a ride home.</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2"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rs, VCTC</w:t>
            </w:r>
          </w:p>
        </w:tc>
      </w:tr>
      <w:tr>
        <w:trPr>
          <w:trHeight w:val="31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Auto sharing Program</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nd incentives for new auto sharing customers (i.e., Flexcar or Zipcar servic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2" w:space="0" w:color="000000"/>
              <w:left w:val="single" w:sz="2" w:space="0" w:color="000000"/>
              <w:bottom w:val="single" w:sz="2" w:space="0" w:color="000000"/>
              <w:right w:val="single" w:sz="2"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VCTC</w:t>
            </w:r>
          </w:p>
        </w:tc>
      </w:tr>
    </w:tbl>
    <w:p>
      <w:pPr>
        <w:pStyle w:val="Normal"/>
        <w:rPr>
          <w:vanish/>
        </w:rPr>
      </w:pPr>
      <w:r>
        <w:rPr>
          <w:vanish/>
        </w:rPr>
      </w:r>
    </w:p>
    <w:p>
      <w:pPr>
        <w:pStyle w:val="Normal"/>
        <w:rPr>
          <w:rFonts w:ascii="Arial Narrow" w:hAnsi="Arial Narrow" w:cs="Arial Narrow"/>
          <w:vanish/>
          <w:color w:val="000000"/>
          <w:sz w:val="20"/>
          <w:szCs w:val="20"/>
        </w:rPr>
      </w:pPr>
      <w:r>
        <w:rPr>
          <w:rFonts w:cs="Arial Narrow" w:ascii="Arial Narrow" w:hAnsi="Arial Narrow"/>
          <w:vanish/>
          <w:color w:val="000000"/>
          <w:sz w:val="20"/>
          <w:szCs w:val="20"/>
        </w:rPr>
      </w:r>
      <w:r>
        <w:br w:type="page"/>
      </w:r>
    </w:p>
    <w:p>
      <w:pPr>
        <w:pStyle w:val="Normal"/>
        <w:spacing w:lineRule="exact" w:line="120"/>
        <w:rPr>
          <w:rFonts w:ascii="Arial Narrow" w:hAnsi="Arial Narrow" w:cs="Arial Narrow"/>
          <w:color w:val="000000"/>
          <w:sz w:val="20"/>
          <w:szCs w:val="20"/>
        </w:rPr>
      </w:pPr>
      <w:r>
        <w:rPr>
          <w:rFonts w:cs="Arial Narrow" w:ascii="Arial Narrow" w:hAnsi="Arial Narrow"/>
          <w:color w:val="000000"/>
          <w:sz w:val="20"/>
          <w:szCs w:val="20"/>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25"/>
        <w:gridCol w:w="1505"/>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bookmarkStart w:id="4" w:name="RANGE!A1%3AF10"/>
            <w:r>
              <w:rPr>
                <w:rFonts w:cs="Arial Narrow" w:ascii="Arial Narrow" w:hAnsi="Arial Narrow"/>
                <w:b/>
                <w:color w:val="FFFFFF"/>
                <w:sz w:val="20"/>
                <w:szCs w:val="20"/>
              </w:rPr>
              <w:t>Section 108(f) 9.  Programs To Limit Portions Of Road Surfaces Or Certain Sections Of The Metropolitan Area To The Use Of Non-Motorized Vehicles Or Pedestrian Use, Both As To Time And Place</w:t>
            </w:r>
            <w:bookmarkEnd w:id="4"/>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stablish Auto Free Zones and Pedestrian Mall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tablish auto free zones and pedestrian malls where appropr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couragement of Pedestrian Tra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his measure involves encouraging the use of pedestrian travel as an alternative to automobile travel.  Pedestrian travel is quite feasible for short shopping, business, or school trips.  Promotion of pedestrian travel could be included in air pollution public awareness efforts to remind people of this basic alternati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AG, VCTC, VCAPC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cycle/Pedestrian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nd high priority projects in countywide plans consistent with funding avail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VCTC</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lose certain roads for use by non-motorized traff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uring special events, weekends, or certain times of the day, close some roads to all but non-motorized traff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couragement of Bicycle Tra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motion of bicycle travel to reduce automobile use and improve air quality.  Bikeway system planning, routes for inter-city bike trips to help bicyclists avoid other, less safe facilities.  Another area for potential actions is the development and distribution of educational materials, regarding bicycle use and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trans, Cities, County, VCAPCD, VCTC</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ee Bik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Provide simple utilitarian bikes that can be used throughout the metro area and dropped off at destination for use by anyone desiring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 authority to implement.  Evidence suggests that bicycle theft is a problem in other programs and renders this measure technically and economically infeasible.</w:t>
            </w:r>
          </w:p>
        </w:tc>
        <w:tc>
          <w:tcPr>
            <w:tcW w:w="150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sh Rebates for Bik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financial incentives to purchase bicycles and thereby encourage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clear demonstration of air quality benefits.</w:t>
            </w:r>
          </w:p>
        </w:tc>
        <w:tc>
          <w:tcPr>
            <w:tcW w:w="150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w:t>
            </w:r>
          </w:p>
        </w:tc>
        <w:tc>
          <w:tcPr>
            <w:tcW w:w="306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Close streets for special events for use by bikes and pedestrian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gridSpan w:val="2"/>
            <w:tcBorders>
              <w:top w:val="single" w:sz="4" w:space="0" w:color="000000"/>
              <w:left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w:t>
            </w:r>
          </w:p>
        </w:tc>
      </w:tr>
    </w:tbl>
    <w:p>
      <w:pPr>
        <w:pStyle w:val="Normal"/>
        <w:rPr>
          <w:vanish/>
        </w:rPr>
      </w:pPr>
      <w:r>
        <w:rPr>
          <w:vanish/>
        </w:rPr>
      </w:r>
    </w:p>
    <w:tbl>
      <w:tblPr>
        <w:tblW w:w="14670" w:type="dxa"/>
        <w:jc w:val="left"/>
        <w:tblInd w:w="-92" w:type="dxa"/>
        <w:tblLayout w:type="fixed"/>
        <w:tblCellMar>
          <w:top w:w="14" w:type="dxa"/>
          <w:left w:w="43" w:type="dxa"/>
          <w:bottom w:w="14" w:type="dxa"/>
          <w:right w:w="43" w:type="dxa"/>
        </w:tblCellMar>
      </w:tblPr>
      <w:tblGrid>
        <w:gridCol w:w="540"/>
        <w:gridCol w:w="3060"/>
        <w:gridCol w:w="3600"/>
        <w:gridCol w:w="810"/>
        <w:gridCol w:w="810"/>
        <w:gridCol w:w="4345"/>
        <w:gridCol w:w="1505"/>
      </w:tblGrid>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se condemned dirt roads for bike trails</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t applicable because there are no condemned dirt roads in the region.</w:t>
            </w:r>
          </w:p>
        </w:tc>
        <w:tc>
          <w:tcPr>
            <w:tcW w:w="150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exact" w:line="120"/>
        <w:rPr>
          <w:rFonts w:ascii="Arial Narrow" w:hAnsi="Arial Narrow" w:cs="Arial Narrow"/>
          <w:color w:val="000000"/>
          <w:sz w:val="20"/>
          <w:szCs w:val="20"/>
        </w:rPr>
      </w:pPr>
      <w:r>
        <w:br w:type="page"/>
      </w:r>
      <w:r>
        <w:rPr>
          <w:rFonts w:cs="Arial Narrow" w:ascii="Arial Narrow" w:hAnsi="Arial Narrow"/>
          <w:color w:val="000000"/>
          <w:sz w:val="20"/>
          <w:szCs w:val="20"/>
        </w:rPr>
      </w:r>
    </w:p>
    <w:tbl>
      <w:tblPr>
        <w:tblW w:w="14670" w:type="dxa"/>
        <w:jc w:val="left"/>
        <w:tblInd w:w="-95" w:type="dxa"/>
        <w:tblLayout w:type="fixed"/>
        <w:tblCellMar>
          <w:top w:w="14" w:type="dxa"/>
          <w:left w:w="43" w:type="dxa"/>
          <w:bottom w:w="14" w:type="dxa"/>
          <w:right w:w="43" w:type="dxa"/>
        </w:tblCellMar>
      </w:tblPr>
      <w:tblGrid>
        <w:gridCol w:w="540"/>
        <w:gridCol w:w="3062"/>
        <w:gridCol w:w="3599"/>
        <w:gridCol w:w="809"/>
        <w:gridCol w:w="810"/>
        <w:gridCol w:w="4319"/>
        <w:gridCol w:w="1531"/>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ection 108(f) 10.  Programs For Secure Bicycle Storage Facilities And Other Facilities, Including Bicycle Lanes, For The Convenience And Protection Of Bicyclists, In Both Public And Private Area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ke racks at work site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 explanator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Employers, VCTC</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ke Racks on Buse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ke racks would be placed on a to-be-determined number of buses to increase bicycle trav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it Operators, VCTC</w:t>
            </w:r>
          </w:p>
        </w:tc>
      </w:tr>
      <w:tr>
        <w:trPr>
          <w:trHeight w:val="765" w:hRule="atLeast"/>
        </w:trPr>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w:t>
            </w:r>
          </w:p>
        </w:tc>
        <w:tc>
          <w:tcPr>
            <w:tcW w:w="3062"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egional Bike Parking Ordinance for all new construction </w:t>
            </w:r>
          </w:p>
        </w:tc>
        <w:tc>
          <w:tcPr>
            <w:tcW w:w="3599"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ke Transit Centers for/at all employment centers 100+ employees:  Bike lockers, clothing lockers, showers, cleaners drop-off and pick-up.  Bike repair and rental.</w:t>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19"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w:t>
            </w:r>
          </w:p>
        </w:tc>
        <w:tc>
          <w:tcPr>
            <w:tcW w:w="1531" w:type="dxa"/>
            <w:tcBorders>
              <w:top w:val="single" w:sz="4" w:space="0" w:color="000000"/>
              <w:left w:val="single" w:sz="4" w:space="0" w:color="000000"/>
              <w:bottom w:val="single" w:sz="2"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ke lockers at Metro stations, park &amp; ride lots, other locations</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xpand existing bike lockers at Metrorail stations; install bicycle storage spaces in parking lots.</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t economically feasible.</w:t>
            </w:r>
          </w:p>
        </w:tc>
        <w:tc>
          <w:tcPr>
            <w:tcW w:w="1531"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velopment of bicycle travel facilities</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courages a variety of capital improvements to increase bicycle use.  Off-street bikeways where high-speed roadways preclude safe bicycling.  Clearly mark travel facilities signs and provide adequate maintenance.</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19"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VCTC</w:t>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bike pedestrian facilities safety patrols</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19"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w:t>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clusion of bicycle lanes on thoroughfare projects</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19"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State</w:t>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cycle lanes on arterial and frontage roads</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19"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State</w:t>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9</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cycle route lighting</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19"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State</w:t>
            </w:r>
          </w:p>
        </w:tc>
      </w:tr>
    </w:tbl>
    <w:p>
      <w:pPr>
        <w:pStyle w:val="Normal"/>
        <w:rPr/>
      </w:pPr>
      <w:r>
        <w:br w:type="page"/>
      </w:r>
      <w:r>
        <w:rPr/>
      </w:r>
      <w:bookmarkStart w:id="5" w:name="RANGE!A1%3AF9"/>
      <w:bookmarkStart w:id="6" w:name="RANGE!A1%3AF9"/>
      <w:bookmarkEnd w:id="6"/>
    </w:p>
    <w:tbl>
      <w:tblPr>
        <w:tblW w:w="14670" w:type="dxa"/>
        <w:jc w:val="left"/>
        <w:tblInd w:w="-95" w:type="dxa"/>
        <w:tblLayout w:type="fixed"/>
        <w:tblCellMar>
          <w:top w:w="14" w:type="dxa"/>
          <w:left w:w="43" w:type="dxa"/>
          <w:bottom w:w="14" w:type="dxa"/>
          <w:right w:w="43" w:type="dxa"/>
        </w:tblCellMar>
      </w:tblPr>
      <w:tblGrid>
        <w:gridCol w:w="540"/>
        <w:gridCol w:w="3062"/>
        <w:gridCol w:w="3599"/>
        <w:gridCol w:w="809"/>
        <w:gridCol w:w="810"/>
        <w:gridCol w:w="4319"/>
        <w:gridCol w:w="1531"/>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pPr>
            <w:r>
              <w:rPr>
                <w:rFonts w:cs="Arial Narrow" w:ascii="Arial Narrow" w:hAnsi="Arial Narrow"/>
                <w:b/>
                <w:color w:val="FFFFFF"/>
                <w:sz w:val="20"/>
                <w:szCs w:val="20"/>
              </w:rPr>
              <w:t>(CONTINUED)  Section 108(f) 10.  Programs For Secure Bicycle Storage Facilities And Other Facilities, Including Bicycle Lanes, For The Convenience And Protection Of Bicyclists, In Both Public And Private Areas</w:t>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0</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xpedite bicycle projects from the RTP</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reate bicycle and pedestrian master plan and build out at an accelerated rate to achieve benefits in time for attainment deadline.</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19"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SCAG, VCTC</w:t>
            </w:r>
          </w:p>
        </w:tc>
      </w:tr>
    </w:tbl>
    <w:p>
      <w:pPr>
        <w:pStyle w:val="Normal"/>
        <w:rPr/>
      </w:pPr>
      <w:r>
        <w:br w:type="page"/>
      </w:r>
      <w:r>
        <w:rPr/>
      </w:r>
    </w:p>
    <w:tbl>
      <w:tblPr>
        <w:tblW w:w="14670" w:type="dxa"/>
        <w:jc w:val="left"/>
        <w:tblInd w:w="-95" w:type="dxa"/>
        <w:tblLayout w:type="fixed"/>
        <w:tblCellMar>
          <w:top w:w="14" w:type="dxa"/>
          <w:left w:w="43" w:type="dxa"/>
          <w:bottom w:w="14" w:type="dxa"/>
          <w:right w:w="43" w:type="dxa"/>
        </w:tblCellMar>
      </w:tblPr>
      <w:tblGrid>
        <w:gridCol w:w="540"/>
        <w:gridCol w:w="3062"/>
        <w:gridCol w:w="3599"/>
        <w:gridCol w:w="809"/>
        <w:gridCol w:w="810"/>
        <w:gridCol w:w="4319"/>
        <w:gridCol w:w="25"/>
        <w:gridCol w:w="1506"/>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ection 108(f) 11.  Programs To Control Extended Idling Of Vehicles</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mit Excessive Car Dealership Vehicle Star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equire car dealers to limit the starting of vehicles for sale on their lot(s) to once every two weeks.  Presently, a number of new and used car dealers start their vehicles daily to avoid batter failure and assure smooth start-ups for customer test drives.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Not technologically feasible because vehicles in the South Central Coast are started much less frequently than in colder </w:t>
            </w:r>
            <w:r>
              <w:rPr>
                <w:rFonts w:cs="Arial Narrow" w:ascii="Arial Narrow" w:hAnsi="Arial Narrow"/>
                <w:sz w:val="20"/>
                <w:szCs w:val="20"/>
              </w:rPr>
              <w:t>climates</w:t>
            </w:r>
            <w:r>
              <w:rPr>
                <w:rFonts w:cs="Arial Narrow" w:ascii="Arial Narrow" w:hAnsi="Arial Narrow"/>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mitations on Vehicle Idlin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mitations to limit extended idling operations of truck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4"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VCAPC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rn off engines while stalled in traffi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ublic outreach or police-enforced progr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he measure raises safety and congestion concerns and has no clear demonstration of air quality emissions benefits.</w:t>
            </w:r>
          </w:p>
        </w:tc>
        <w:tc>
          <w:tcPr>
            <w:tcW w:w="150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strict idlin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quire idle limits for truck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4"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VCAPC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duced idling at drive-throughs. Close window servic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ndate no idling or do not allow drive-through windows during ozone seas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clear demonstration of air quality emissions benefits.  This measure is not economically feasible.</w:t>
            </w:r>
          </w:p>
        </w:tc>
        <w:tc>
          <w:tcPr>
            <w:tcW w:w="150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mote use of Pony engine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se special battery engines to keep air conditioning and other truck systems working while truck not in us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4"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VCAPCD</w:t>
            </w:r>
          </w:p>
        </w:tc>
      </w:tr>
      <w:tr>
        <w:trPr>
          <w:trHeight w:val="51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306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dle restrictions at airport curbsides</w:t>
            </w:r>
          </w:p>
        </w:tc>
        <w:tc>
          <w:tcPr>
            <w:tcW w:w="359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lice enforced.</w:t>
            </w:r>
          </w:p>
        </w:tc>
        <w:tc>
          <w:tcPr>
            <w:tcW w:w="8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4"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commercial airport.  This measure is implemented based on security restrictions.</w:t>
            </w:r>
          </w:p>
        </w:tc>
        <w:tc>
          <w:tcPr>
            <w:tcW w:w="1506" w:type="dxa"/>
            <w:tcBorders>
              <w:top w:val="single" w:sz="4" w:space="0" w:color="000000"/>
              <w:left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vanish/>
        </w:rPr>
      </w:pPr>
      <w:r>
        <w:rPr>
          <w:vanish/>
        </w:rPr>
      </w:r>
    </w:p>
    <w:tbl>
      <w:tblPr>
        <w:tblW w:w="14670" w:type="dxa"/>
        <w:jc w:val="left"/>
        <w:tblInd w:w="-92" w:type="dxa"/>
        <w:tblLayout w:type="fixed"/>
        <w:tblCellMar>
          <w:top w:w="14" w:type="dxa"/>
          <w:left w:w="43" w:type="dxa"/>
          <w:bottom w:w="14" w:type="dxa"/>
          <w:right w:w="43" w:type="dxa"/>
        </w:tblCellMar>
      </w:tblPr>
      <w:tblGrid>
        <w:gridCol w:w="540"/>
        <w:gridCol w:w="3060"/>
        <w:gridCol w:w="3600"/>
        <w:gridCol w:w="810"/>
        <w:gridCol w:w="810"/>
        <w:gridCol w:w="4345"/>
        <w:gridCol w:w="1505"/>
      </w:tblGrid>
      <w:tr>
        <w:trPr>
          <w:trHeight w:val="765" w:hRule="atLeast"/>
        </w:trPr>
        <w:tc>
          <w:tcPr>
            <w:tcW w:w="54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8</w:t>
            </w:r>
          </w:p>
        </w:tc>
        <w:tc>
          <w:tcPr>
            <w:tcW w:w="306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trol Extended idling of Buses and Trucks</w:t>
            </w:r>
          </w:p>
        </w:tc>
        <w:tc>
          <w:tcPr>
            <w:tcW w:w="3600"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ep-up enforcement of existing regulations to prevent extended vehicle idling.</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tcBorders>
              <w:top w:val="single" w:sz="2" w:space="0" w:color="000000"/>
              <w:left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t economically feasible.  Enforcement of idle restrictions is a low priority for police relative to their other missions.</w:t>
            </w:r>
          </w:p>
        </w:tc>
        <w:tc>
          <w:tcPr>
            <w:tcW w:w="1505" w:type="dxa"/>
            <w:tcBorders>
              <w:top w:val="single" w:sz="2" w:space="0" w:color="000000"/>
              <w:left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vanish/>
        </w:rPr>
      </w:pPr>
      <w:r>
        <w:rPr>
          <w:vanish/>
        </w:rPr>
      </w:r>
    </w:p>
    <w:tbl>
      <w:tblPr>
        <w:tblW w:w="14670" w:type="dxa"/>
        <w:jc w:val="left"/>
        <w:tblInd w:w="-92" w:type="dxa"/>
        <w:tblLayout w:type="fixed"/>
        <w:tblCellMar>
          <w:top w:w="14" w:type="dxa"/>
          <w:left w:w="43" w:type="dxa"/>
          <w:bottom w:w="14" w:type="dxa"/>
          <w:right w:w="43" w:type="dxa"/>
        </w:tblCellMar>
      </w:tblPr>
      <w:tblGrid>
        <w:gridCol w:w="540"/>
        <w:gridCol w:w="3060"/>
        <w:gridCol w:w="3600"/>
        <w:gridCol w:w="810"/>
        <w:gridCol w:w="810"/>
        <w:gridCol w:w="4345"/>
        <w:gridCol w:w="1505"/>
      </w:tblGrid>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utlaw idling in parking lots</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 and police enforced program.</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color w:val="000000"/>
                <w:sz w:val="20"/>
                <w:szCs w:val="20"/>
              </w:rPr>
              <w:t>Not economically feasible.  Enforcement of idle restrictions is a low priority for police relative to their other missions.  The cost effectiveness of this measure has not been demonstrated.</w:t>
            </w:r>
          </w:p>
        </w:tc>
        <w:tc>
          <w:tcPr>
            <w:tcW w:w="150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uck Stop Electrification</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electric charging stations for at truck stops to power heating/AC units and other on-board equipmen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4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Caltrans, VCTC</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spacing w:lineRule="exact" w:line="120"/>
        <w:rPr>
          <w:rFonts w:ascii="Arial Narrow" w:hAnsi="Arial Narrow" w:cs="Arial Narrow"/>
          <w:color w:val="000000"/>
          <w:sz w:val="20"/>
          <w:szCs w:val="20"/>
        </w:rPr>
      </w:pPr>
      <w:r>
        <w:rPr>
          <w:rFonts w:cs="Arial Narrow" w:ascii="Arial Narrow" w:hAnsi="Arial Narrow"/>
          <w:color w:val="000000"/>
          <w:sz w:val="20"/>
          <w:szCs w:val="20"/>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bl>
    <w:p>
      <w:pPr>
        <w:pStyle w:val="Normal"/>
        <w:rPr>
          <w:vanish/>
        </w:rPr>
      </w:pPr>
      <w:r>
        <w:rPr>
          <w:vanish/>
        </w:rPr>
      </w:r>
    </w:p>
    <w:tbl>
      <w:tblPr>
        <w:tblW w:w="14670" w:type="dxa"/>
        <w:jc w:val="left"/>
        <w:tblInd w:w="-95" w:type="dxa"/>
        <w:tblLayout w:type="fixed"/>
        <w:tblCellMar>
          <w:top w:w="14" w:type="dxa"/>
          <w:left w:w="43" w:type="dxa"/>
          <w:bottom w:w="14" w:type="dxa"/>
          <w:right w:w="43" w:type="dxa"/>
        </w:tblCellMar>
      </w:tblPr>
      <w:tblGrid>
        <w:gridCol w:w="14670"/>
      </w:tblGrid>
      <w:tr>
        <w:trPr>
          <w:trHeight w:val="522" w:hRule="atLeast"/>
        </w:trPr>
        <w:tc>
          <w:tcPr>
            <w:tcW w:w="146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ection 108(f) 12.  Program To Reduce Motor Vehicle Emissions, Consistent With Title II, Which Are Caused By Extreme Cold Start Conditions</w:t>
            </w:r>
          </w:p>
        </w:tc>
      </w:tr>
      <w:tr>
        <w:trPr>
          <w:trHeight w:val="522" w:hRule="atLeast"/>
        </w:trPr>
        <w:tc>
          <w:tcPr>
            <w:tcW w:w="1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The definition of an "extreme cold start" specifies temperatures below 20 degrees Fahrenheit.  Not applicable in the South Central Coast - no extreme cold start conditions.</w:t>
            </w:r>
          </w:p>
        </w:tc>
      </w:tr>
    </w:tbl>
    <w:p>
      <w:pPr>
        <w:pStyle w:val="Normal"/>
        <w:rPr/>
      </w:pPr>
      <w:r>
        <w:rPr/>
      </w:r>
      <w:bookmarkStart w:id="7" w:name="RANGE!A1%3AF6"/>
      <w:bookmarkStart w:id="8" w:name="RANGE!A1%3AF6"/>
      <w:bookmarkEnd w:id="8"/>
      <w:r>
        <w:br w:type="page"/>
      </w:r>
    </w:p>
    <w:p>
      <w:pPr>
        <w:pStyle w:val="Normal"/>
        <w:rPr/>
      </w:pPr>
      <w:r>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ection 108(f) 13.  Employer-Sponsored Programs To Permit Flexible Work Schedules</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lternative Work Schedul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nables workers to choose their own working hours within certain constraints.  Flextime provides the opportunity for employees to use public transit, ridesharing, and other nonmotorized transportation.  A related strategy, staggered work hours, is designed to reduce peak congestion in the vicinity of the workplac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rs, VCAPCD</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odifications of Work Schedu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mplement alternate work schedules that flex the scheduled shift time for employees.  Encourage the use of flexible or staggered work hours to promote off-peak driving and accommodate the use of transit and carpooli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ployers, VCAPC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lecommunications-Telecommu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courage the use of telecommuting in place of motor vehicle use where appropr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AG, VCAPC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lecommunications-Teleconferenc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courage the use of teleconferencing in place of motor vehicle use where appropr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AG, VCAPCD</w:t>
            </w:r>
          </w:p>
        </w:tc>
      </w:tr>
    </w:tbl>
    <w:p>
      <w:pPr>
        <w:pStyle w:val="Normal"/>
        <w:spacing w:lineRule="exact" w:line="120"/>
        <w:rPr>
          <w:rFonts w:ascii="Arial Narrow" w:hAnsi="Arial Narrow" w:cs="Arial Narrow"/>
          <w:color w:val="000000"/>
          <w:sz w:val="20"/>
          <w:szCs w:val="20"/>
        </w:rPr>
      </w:pPr>
      <w:r>
        <w:br w:type="page"/>
      </w:r>
      <w:r>
        <w:rPr>
          <w:rFonts w:cs="Arial Narrow" w:ascii="Arial Narrow" w:hAnsi="Arial Narrow"/>
          <w:color w:val="000000"/>
          <w:sz w:val="20"/>
          <w:szCs w:val="20"/>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600"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bookmarkStart w:id="9" w:name="RANGE!A1%3AF11"/>
            <w:r>
              <w:rPr>
                <w:rFonts w:cs="Arial Narrow" w:ascii="Arial Narrow" w:hAnsi="Arial Narrow"/>
                <w:b/>
                <w:color w:val="FFFFFF"/>
                <w:sz w:val="20"/>
                <w:szCs w:val="20"/>
              </w:rPr>
              <w:t>Section 108(f) 14.  Programs And Ordinances To Facilitate Non-Automobile Travel, Provision And Utilization Of Mass Transit, And To Generally Reduce The Need For Single-Occupant Vehicle Travel, As Part Of Transportation Planning And Development Efforts Of A Locality, Including Programs And Ordinances Applicable To New Shopping Centers, Special Events, And Other Centers Of Vehicle Activity</w:t>
            </w:r>
            <w:bookmarkEnd w:id="9"/>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eawide Public Awareness Progr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his measure focuses on conducting ongoing public awareness programs throughout the year to provide the public with information on air pollution and encourage changes in driving behavior and transportation mode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CAPCD, VCTC</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ecial Event Contro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his measure would require new and existing owners/operators of the special event centers to reduce mobile source emissions generated by their events.  A list of optional strategies would be available that reduce mobile source emissions.  The definition of “special event center” could be developed through the rule develop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CAPCD</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nd Use/Development Alternativ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his measure includes encouraging land use patterns which support public transit and other alternative modes of transportation.  In general, this measure would also encourage land use patterns designed to reduce travel distances between related land uses (e.g., residential-commercial).  Shorter trip lengths ultimately relieve traffic congestion and improve air qua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SCAG, VCTC</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oluntary No Drive Day Progr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onduct voluntary no drive day programs during the ozone season through media and employer based public awareness activiti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CAPCD</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valuation of the Air Quality Impacts of New development and Mitigation of Adverse Impac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valuate the air quality impacts of new development and mitigate any adverse impact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 VCAPCD</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portation for Livable Communities (TLC)/Housing Incentive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gram provides planning grants, technical assistance, and capital grants to help cities and nonprofit agencies define and implement transportation projects that support community plans including increased housing near trans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AG, State, VCTC</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centives to increase density around transit cent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ower travel by increasing residential and commercial density in areas near trans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600"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pPr>
            <w:r>
              <w:rPr>
                <w:rFonts w:cs="Arial Narrow" w:ascii="Arial Narrow" w:hAnsi="Arial Narrow"/>
                <w:b/>
                <w:color w:val="FFFFFF"/>
                <w:sz w:val="20"/>
                <w:szCs w:val="20"/>
              </w:rPr>
              <w:t>(CONTINUED)  Section 108(f) 14.  Programs And Ordinances To Facilitate Non-Automobile Travel, Provision And Utilization Of Mass Transit, And To Generally Reduce The Need For Single-Occupant Vehicle Travel, As Part Of Transportation Planning And Development Efforts Of A Locality, Including Programs And Ordinances Applicable To New Shopping Centers, Special Events, And Other Centers Of Vehicle Activity</w:t>
            </w:r>
          </w:p>
        </w:tc>
      </w:tr>
      <w:tr>
        <w:trPr>
          <w:trHeight w:val="510" w:hRule="atLeast"/>
        </w:trPr>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8</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centives for cities with good development practices</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Narrow" w:ascii="Arial Narrow" w:hAnsi="Arial Narrow"/>
                <w:color w:val="000000"/>
                <w:sz w:val="20"/>
                <w:szCs w:val="20"/>
              </w:rPr>
              <w:t>Provide financial or other incentive to local cities that practice air quality sensitive development.</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2"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SCAG, State</w:t>
            </w:r>
          </w:p>
        </w:tc>
      </w:tr>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crease state gas tax</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 and no clear demonstration of air quality benefits.</w:t>
            </w:r>
          </w:p>
        </w:tc>
        <w:tc>
          <w:tcPr>
            <w:tcW w:w="15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tification of Spare The Air</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his measure focuses on conducting ongoing public awareness programs throughout the year to provide the public with information on air pollution and encourage changes in driving behavior and transportation mode us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CAPCD</w:t>
            </w:r>
          </w:p>
        </w:tc>
      </w:tr>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play air quality data on billboards</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t economically feasible.</w:t>
            </w:r>
          </w:p>
        </w:tc>
        <w:tc>
          <w:tcPr>
            <w:tcW w:w="15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l clean air license plate to fund air quality programs</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eed state legislation.  No clear demonstration of air quality benefits.</w:t>
            </w:r>
          </w:p>
        </w:tc>
        <w:tc>
          <w:tcPr>
            <w:tcW w:w="15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overnment Action Days (spare the air day, ozone action day)</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Declare a Spare The Air day when ozone levels reach episodic thresholds so that the public is informed and encouraged to scale back activities generating pollutant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CAPCD</w:t>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hicle tax for two or more vehicles per household</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itiate legislation to put a vehicle tax on household with 2 or more vehicl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eed state legislation.  No clear demonstration of air quality benefits.  Not economically feasible.</w:t>
            </w:r>
          </w:p>
        </w:tc>
        <w:tc>
          <w:tcPr>
            <w:tcW w:w="15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y-As-You Drive Insurance</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lf-explanator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eed state legislation.  No clear demonstration of air quality emissions benefits.</w:t>
            </w:r>
          </w:p>
        </w:tc>
        <w:tc>
          <w:tcPr>
            <w:tcW w:w="15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exact" w:line="120"/>
        <w:rPr>
          <w:sz w:val="20"/>
          <w:szCs w:val="20"/>
        </w:rPr>
      </w:pPr>
      <w:r>
        <w:br w:type="page"/>
      </w:r>
      <w:r>
        <w:rPr>
          <w:sz w:val="20"/>
          <w:szCs w:val="20"/>
        </w:rPr>
      </w:r>
    </w:p>
    <w:tbl>
      <w:tblPr>
        <w:tblW w:w="14670" w:type="dxa"/>
        <w:jc w:val="left"/>
        <w:tblInd w:w="-95" w:type="dxa"/>
        <w:tblLayout w:type="fixed"/>
        <w:tblCellMar>
          <w:top w:w="14" w:type="dxa"/>
          <w:left w:w="43" w:type="dxa"/>
          <w:bottom w:w="14" w:type="dxa"/>
          <w:right w:w="43" w:type="dxa"/>
        </w:tblCellMar>
      </w:tblPr>
      <w:tblGrid>
        <w:gridCol w:w="540"/>
        <w:gridCol w:w="3060"/>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600" w:hRule="atLeast"/>
        </w:trPr>
        <w:tc>
          <w:tcPr>
            <w:tcW w:w="1467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ection 108 (f) 15.  Programs For New Construction And Major Reconstructions Of Paths, Tracks Or Areas Solely For The Use By Pedestrian Or Other Non-Motorized Means Of Transportation When Economically Feasible And In The Public Interest.  For Purposes Of This Clause, The Administrator Shall Also Consult With The Secretary Of The Interior</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couragement of Pedestrian Tra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mote public awareness and use of walking as an alternative to the motor vehi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B, SCAG, VCAPCD</w:t>
            </w:r>
          </w:p>
        </w:tc>
      </w:tr>
      <w:tr>
        <w:trPr>
          <w:trHeight w:val="510" w:hRule="atLeast"/>
        </w:trPr>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destrian and Bicycle Overpasses Where Safety Dictates</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ngoing implementation as development occurs.  </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es</w:t>
            </w:r>
          </w:p>
        </w:tc>
        <w:tc>
          <w:tcPr>
            <w:tcW w:w="4320" w:type="dxa"/>
            <w:tcBorders>
              <w:top w:val="single" w:sz="4" w:space="0" w:color="000000"/>
              <w:left w:val="single" w:sz="4" w:space="0" w:color="000000"/>
              <w:bottom w:val="single" w:sz="2" w:space="0" w:color="000000"/>
              <w:right w:val="single" w:sz="4" w:space="0" w:color="000000"/>
            </w:tcBorders>
            <w:shd w:fill="8C8C8C"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ties, County</w:t>
            </w:r>
          </w:p>
        </w:tc>
      </w:tr>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quire inclusion of bicycle lanes on state and federally funded thoroughfare projects</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quire bicycle lanes on all state and federally funded road project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  Not economically feasible.</w:t>
            </w:r>
          </w:p>
        </w:tc>
        <w:tc>
          <w:tcPr>
            <w:tcW w:w="15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quire inclusion of Paved shoulders adequate for bicycle use on state or federally funded reconstruction or widening of federal collectors</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quire paved shoulders on state and federally funded roads that require reconstruction or widening.</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authority to implement.  Not economically feasible.</w:t>
            </w:r>
          </w:p>
        </w:tc>
        <w:tc>
          <w:tcPr>
            <w:tcW w:w="15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br w:type="page"/>
      </w:r>
      <w:r>
        <w:rPr/>
      </w:r>
      <w:bookmarkStart w:id="10" w:name="RANGE!A1%3AF7"/>
      <w:bookmarkStart w:id="11" w:name="RANGE!A1%3AF7"/>
      <w:bookmarkEnd w:id="11"/>
    </w:p>
    <w:tbl>
      <w:tblPr>
        <w:tblW w:w="14670" w:type="dxa"/>
        <w:jc w:val="left"/>
        <w:tblInd w:w="-95" w:type="dxa"/>
        <w:tblLayout w:type="fixed"/>
        <w:tblCellMar>
          <w:top w:w="14" w:type="dxa"/>
          <w:left w:w="43" w:type="dxa"/>
          <w:bottom w:w="14" w:type="dxa"/>
          <w:right w:w="43" w:type="dxa"/>
        </w:tblCellMar>
      </w:tblPr>
      <w:tblGrid>
        <w:gridCol w:w="540"/>
        <w:gridCol w:w="2999"/>
        <w:gridCol w:w="61"/>
        <w:gridCol w:w="3600"/>
        <w:gridCol w:w="810"/>
        <w:gridCol w:w="810"/>
        <w:gridCol w:w="4320"/>
        <w:gridCol w:w="153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asur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easible</w:t>
            </w:r>
          </w:p>
          <w:p>
            <w:pPr>
              <w:pStyle w:val="Normal"/>
              <w:jc w:val="center"/>
              <w:rPr>
                <w:rFonts w:ascii="Arial Narrow" w:hAnsi="Arial Narrow" w:cs="Arial"/>
                <w:b/>
                <w:b/>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for 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sed before</w:t>
            </w:r>
          </w:p>
          <w:p>
            <w:pPr>
              <w:pStyle w:val="Normal"/>
              <w:jc w:val="center"/>
              <w:rPr/>
            </w:pPr>
            <w:r>
              <w:rPr>
                <w:rFonts w:cs="Arial" w:ascii="Arial Narrow" w:hAnsi="Arial Narrow"/>
                <w:b/>
                <w:color w:val="000000"/>
                <w:sz w:val="20"/>
                <w:szCs w:val="20"/>
              </w:rPr>
              <w:t>in 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soned Justification for Infeasible Mea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otential Implementing Agency </w:t>
            </w:r>
          </w:p>
        </w:tc>
      </w:tr>
      <w:tr>
        <w:trPr>
          <w:trHeight w:val="522" w:hRule="atLeast"/>
        </w:trPr>
        <w:tc>
          <w:tcPr>
            <w:tcW w:w="14670"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ection 108(f) 16.  Program To Encourage The Voluntary Removal From Use And The Marketplace Of Pre-1980 Model Year Light Duty Vehicles And Pre-1980 Model Light Duty Truck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ounties assess ten dollar license plate fee to fund repair/replacement program for high-emitters</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No authority to implement.</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uy vehicles older than 197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43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RB, VCAPC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Demolish impounded vehicles that are high emitters</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No authority to implement.  Not economically feasible.</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Do whatever is necessary to allow cities to remove the engines of high emitting vehicles (pre-1980) that are abandoned and to be auctioned</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elf-explana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No authority to implement.  Not economically feasible.</w:t>
            </w:r>
          </w:p>
        </w:tc>
        <w:tc>
          <w:tcPr>
            <w:tcW w:w="15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10" w:hRule="atLeast"/>
        </w:trPr>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5</w:t>
            </w:r>
          </w:p>
        </w:tc>
        <w:tc>
          <w:tcPr>
            <w:tcW w:w="2999"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ccelerated retirement program</w:t>
            </w:r>
          </w:p>
        </w:tc>
        <w:tc>
          <w:tcPr>
            <w:tcW w:w="366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Identify high emitting vehicle age groups and develop a program to remove them from use.</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yes</w:t>
            </w:r>
          </w:p>
        </w:tc>
        <w:tc>
          <w:tcPr>
            <w:tcW w:w="4320" w:type="dxa"/>
            <w:tcBorders>
              <w:top w:val="single" w:sz="4" w:space="0" w:color="000000"/>
              <w:left w:val="single" w:sz="4" w:space="0" w:color="000000"/>
              <w:bottom w:val="single" w:sz="2" w:space="0" w:color="000000"/>
              <w:right w:val="single" w:sz="4" w:space="0" w:color="000000"/>
            </w:tcBorders>
            <w:shd w:fill="8C8C8C"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RB, VCAPCD</w:t>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crease fees for parking garages and meters during ozone episodes</w:t>
            </w:r>
          </w:p>
        </w:tc>
        <w:tc>
          <w:tcPr>
            <w:tcW w:w="36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crease fees for parking garages to deter vehicle use during high ozone level day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t economically feasible.</w:t>
            </w:r>
          </w:p>
        </w:tc>
        <w:tc>
          <w:tcPr>
            <w:tcW w:w="15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rge city-owned parking garage pass holders a fee for more than one entrance and exit each day</w:t>
            </w:r>
          </w:p>
        </w:tc>
        <w:tc>
          <w:tcPr>
            <w:tcW w:w="36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xtra charges for pass holders to deter vehicle use and vehicle trip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t economically feasible.</w:t>
            </w:r>
          </w:p>
        </w:tc>
        <w:tc>
          <w:tcPr>
            <w:tcW w:w="15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MT Tax</w:t>
            </w:r>
          </w:p>
        </w:tc>
        <w:tc>
          <w:tcPr>
            <w:tcW w:w="36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rge VMT tax of $0.02 per mile for all vehicles registered or garaged in the regio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eed state legislation.</w:t>
            </w:r>
          </w:p>
        </w:tc>
        <w:tc>
          <w:tcPr>
            <w:tcW w:w="15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2"/>
      <w:headerReference w:type="first" r:id="rId3"/>
      <w:footerReference w:type="default" r:id="rId4"/>
      <w:footerReference w:type="first" r:id="rId5"/>
      <w:type w:val="nextPage"/>
      <w:pgSz w:orient="landscape" w:w="15840" w:h="12240"/>
      <w:pgMar w:left="720" w:right="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ascii="Arial" w:hAnsi="Arial"/>
        <w:sz w:val="20"/>
        <w:szCs w:val="20"/>
      </w:rPr>
      <w:t>Page C-</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Page C-</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2016 Ventura County Reasonably Available Control Measures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2016 Ventura County Reasonably Available Control Measures Analysi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46:00Z</dcterms:created>
  <dc:creator>ben</dc:creator>
  <dc:description/>
  <cp:keywords>TCWG; 2016; RACM; Ventura; February</cp:keywords>
  <dc:language>en-US</dc:language>
  <cp:lastModifiedBy>Ben Cacatian</cp:lastModifiedBy>
  <cp:lastPrinted>2016-02-08T16:58:00Z</cp:lastPrinted>
  <dcterms:modified xsi:type="dcterms:W3CDTF">2016-02-19T17:46:00Z</dcterms:modified>
  <cp:revision>2</cp:revision>
  <dc:subject/>
  <dc:title>February 23, 2016 TCWG Meeting Item 4.7 Attachment 2 Ventura County RACM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7;#SCAG internal|81da7dd9-d682-4f3d-bfb6-6fa23ac2a335</vt:lpwstr>
  </property>
  <property fmtid="{D5CDD505-2E9C-101B-9397-08002B2CF9AE}" pid="3" name="Category">
    <vt:lpwstr>439;#Presentation|45d526fd-d16e-4161-99a1-984059e24530</vt:lpwstr>
  </property>
  <property fmtid="{D5CDD505-2E9C-101B-9397-08002B2CF9AE}" pid="4" name="Description0">
    <vt:lpwstr/>
  </property>
  <property fmtid="{D5CDD505-2E9C-101B-9397-08002B2CF9AE}" pid="5" name="MeetingDate">
    <vt:lpwstr>2016-02-23T00:00:00Z</vt:lpwstr>
  </property>
  <property fmtid="{D5CDD505-2E9C-101B-9397-08002B2CF9AE}" pid="6" name="Order">
    <vt:lpwstr>114300.000000000</vt:lpwstr>
  </property>
  <property fmtid="{D5CDD505-2E9C-101B-9397-08002B2CF9AE}" pid="7" name="Project">
    <vt:lpwstr>1299;#TCWG|999ad1a1-dbd9-4ff2-9474-e31828607a74</vt:lpwstr>
  </property>
  <property fmtid="{D5CDD505-2E9C-101B-9397-08002B2CF9AE}" pid="8" name="Source">
    <vt:lpwstr>8;#SCAG|ddc36dd2-8acc-4908-9c20-f9d948f30810</vt:lpwstr>
  </property>
  <property fmtid="{D5CDD505-2E9C-101B-9397-08002B2CF9AE}" pid="9" name="SubjectArea">
    <vt:lpwstr>25</vt:lpwstr>
  </property>
  <property fmtid="{D5CDD505-2E9C-101B-9397-08002B2CF9AE}" pid="10" name="TaxCatchAll">
    <vt:lpwstr>1000;#TCWG;#1487;#Ventura;#1483;#February;#1486;#RACM;#1484;#2016;#1299;#TCWG|999ad1a1-dbd9-4ff2-9474-e31828607a74;#8;#SCAG|ddc36dd2-8acc-4908-9c20-f9d948f30810;#7;#SCAG internal|81da7dd9-d682-4f3d-bfb6-6fa23ac2a335;#439;#Presentation|45d526fd-d16e-4161-9</vt:lpwstr>
  </property>
  <property fmtid="{D5CDD505-2E9C-101B-9397-08002B2CF9AE}" pid="11" name="TaxKeyword">
    <vt:lpwstr>1000;#TCWG|999ad1a1-dbd9-4ff2-9474-e31828607a74;#1483;#February|c8c4416a-a625-4e4d-a75d-bd8cafa51682;#1484;#2016|c7bdf7b2-31fe-4054-8949-06f5ae54649e;#1487;#Ventura|84e016fe-5f20-4186-b000-3340c99707f4;#1486;#RACM|6617026c-1ee7-4682-b856-6231f33b3d35</vt:lpwstr>
  </property>
  <property fmtid="{D5CDD505-2E9C-101B-9397-08002B2CF9AE}" pid="12" name="TaxKeywordTaxHTField">
    <vt:lpwstr>TCWG|999ad1a1-dbd9-4ff2-9474-e31828607a74;February|c8c4416a-a625-4e4d-a75d-bd8cafa51682;2016|c7bdf7b2-31fe-4054-8949-06f5ae54649e;Ventura|84e016fe-5f20-4186-b000-3340c99707f4;RACM|6617026c-1ee7-4682-b856-6231f33b3d35</vt:lpwstr>
  </property>
  <property fmtid="{D5CDD505-2E9C-101B-9397-08002B2CF9AE}" pid="13" name="TemplateUrl">
    <vt:lpwstr/>
  </property>
  <property fmtid="{D5CDD505-2E9C-101B-9397-08002B2CF9AE}" pid="14" name="Video 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Rongsheng Luo</vt:lpwstr>
  </property>
  <property fmtid="{D5CDD505-2E9C-101B-9397-08002B2CF9AE}" pid="18" name="display_urn:schemas-microsoft-com:office:office#Editor">
    <vt:lpwstr>Rongsheng Luo</vt:lpwstr>
  </property>
  <property fmtid="{D5CDD505-2E9C-101B-9397-08002B2CF9AE}" pid="19" name="jd753629051f49b98138c6779f316db8">
    <vt:lpwstr>SCAG internal|81da7dd9-d682-4f3d-bfb6-6fa23ac2a335</vt:lpwstr>
  </property>
  <property fmtid="{D5CDD505-2E9C-101B-9397-08002B2CF9AE}" pid="20" name="k2ef65fb693c4d5fbb5b113210f22731">
    <vt:lpwstr>TCWG|999ad1a1-dbd9-4ff2-9474-e31828607a74</vt:lpwstr>
  </property>
  <property fmtid="{D5CDD505-2E9C-101B-9397-08002B2CF9AE}" pid="21" name="kfea6008a02d42a09443e0cd384f46e0">
    <vt:lpwstr>Presentation|45d526fd-d16e-4161-99a1-984059e24530</vt:lpwstr>
  </property>
  <property fmtid="{D5CDD505-2E9C-101B-9397-08002B2CF9AE}" pid="22" name="n5b87a3a92cc49e3b25ac7e82d2d3b35">
    <vt:lpwstr>SCAG|ddc36dd2-8acc-4908-9c20-f9d948f30810</vt:lpwstr>
  </property>
  <property fmtid="{D5CDD505-2E9C-101B-9397-08002B2CF9AE}" pid="23" name="xd_ProgID">
    <vt:lpwstr/>
  </property>
  <property fmtid="{D5CDD505-2E9C-101B-9397-08002B2CF9AE}" pid="24" name="xd_Signature">
    <vt:lpwstr/>
  </property>
</Properties>
</file>