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813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perial County ITS Flow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54:00Z</dcterms:created>
  <dc:creator>qye</dc:creator>
  <dc:description/>
  <cp:keywords>Architecture; ITS; Imperial County</cp:keywords>
  <dc:language>en-US</dc:language>
  <cp:lastModifiedBy>qye</cp:lastModifiedBy>
  <dcterms:modified xsi:type="dcterms:W3CDTF">2005-04-13T19:55:00Z</dcterms:modified>
  <cp:revision>3</cp:revision>
  <dc:subject/>
  <dc:title>Imperial County ITS Architecture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25;#Guidelines|a703c0cc-e274-411f-aca6-ca1d0457e97a</vt:lpwstr>
  </property>
  <property fmtid="{D5CDD505-2E9C-101B-9397-08002B2CF9AE}" pid="3" name="Completion Date">
    <vt:lpwstr>2005-03-24T00:00:00Z</vt:lpwstr>
  </property>
  <property fmtid="{D5CDD505-2E9C-101B-9397-08002B2CF9AE}" pid="4" name="Description0">
    <vt:lpwstr>ITS flow diagram for Imperial County</vt:lpwstr>
  </property>
  <property fmtid="{D5CDD505-2E9C-101B-9397-08002B2CF9AE}" pid="5" name="Document Author">
    <vt:lpwstr>7;#SCAG internal|81da7dd9-d682-4f3d-bfb6-6fa23ac2a335</vt:lpwstr>
  </property>
  <property fmtid="{D5CDD505-2E9C-101B-9397-08002B2CF9AE}" pid="6" name="Image">
    <vt:lpwstr/>
  </property>
  <property fmtid="{D5CDD505-2E9C-101B-9397-08002B2CF9AE}" pid="7" name="Order">
    <vt:lpwstr>114400.000000000</vt:lpwstr>
  </property>
  <property fmtid="{D5CDD505-2E9C-101B-9397-08002B2CF9AE}" pid="8" name="Project">
    <vt:lpwstr>1084;#ITS Subregional Architecture|52e5dd04-840e-4971-b4c6-8ff4569cc07a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quence No">
    <vt:lpwstr/>
  </property>
  <property fmtid="{D5CDD505-2E9C-101B-9397-08002B2CF9AE}" pid="12" name="Sort Weight">
    <vt:lpwstr>1.00000000000000</vt:lpwstr>
  </property>
  <property fmtid="{D5CDD505-2E9C-101B-9397-08002B2CF9AE}" pid="13" name="Source">
    <vt:lpwstr>8;#SCAG|ddc36dd2-8acc-4908-9c20-f9d948f30810</vt:lpwstr>
  </property>
  <property fmtid="{D5CDD505-2E9C-101B-9397-08002B2CF9AE}" pid="14" name="Subject Area">
    <vt:lpwstr>1043;#Intelligent Transportation System|ec4ea494-f425-4ce4-9611-807ace58d49e</vt:lpwstr>
  </property>
  <property fmtid="{D5CDD505-2E9C-101B-9397-08002B2CF9AE}" pid="15" name="TaxCatchAll">
    <vt:lpwstr>321;#ITS;#1043;#Intelligent Transportation System|ec4ea494-f425-4ce4-9611-807ace58d49e;#1025;#Guidelines|a703c0cc-e274-411f-aca6-ca1d0457e97a;#1057;#Architecture;#8;#SCAG|ddc36dd2-8acc-4908-9c20-f9d948f30810;#7;#SCAG internal|81da7dd9-d682-4f3d-bfb6-6fa23</vt:lpwstr>
  </property>
  <property fmtid="{D5CDD505-2E9C-101B-9397-08002B2CF9AE}" pid="16" name="TaxKeyword">
    <vt:lpwstr>1083;#Imperial County|4f9c31d0-abb3-4cc6-b8af-24f1ad340e74;#321;#ITS|10a2fee2-6d64-46dd-8633-274ccebd85b2;#1057;#Architecture|8571411e-2399-4d5a-b2fe-69c8aeadbf86</vt:lpwstr>
  </property>
  <property fmtid="{D5CDD505-2E9C-101B-9397-08002B2CF9AE}" pid="17" name="TaxKeywordTaxHTField">
    <vt:lpwstr>Imperial County|4f9c31d0-abb3-4cc6-b8af-24f1ad340e74;ITS|10a2fee2-6d64-46dd-8633-274ccebd85b2;Architecture|8571411e-2399-4d5a-b2fe-69c8aeadbf86</vt:lpwstr>
  </property>
  <property fmtid="{D5CDD505-2E9C-101B-9397-08002B2CF9AE}" pid="18" name="TemplateUrl">
    <vt:lpwstr/>
  </property>
  <property fmtid="{D5CDD505-2E9C-101B-9397-08002B2CF9AE}" pid="19" name="Thumbnail">
    <vt:lpwstr/>
  </property>
  <property fmtid="{D5CDD505-2E9C-101B-9397-08002B2CF9AE}" pid="20" name="Websio Document Preview">
    <vt:lpwstr/>
  </property>
  <property fmtid="{D5CDD505-2E9C-101B-9397-08002B2CF9AE}" pid="21" name="Websio Document Preview0">
    <vt:lpwstr>/_layouts/WebsioPreviewField/preview.aspx?ID=0e0be8e4-f422-42b4-8a48-8f7e20e197b7&amp;WebID=5eb09cca-8fce-4c74-8cf5-8eed0c01c3e7&amp;SiteID=20df2753-fc70-40f9-ba1b-e9a89f68d5d4</vt:lpwstr>
  </property>
  <property fmtid="{D5CDD505-2E9C-101B-9397-08002B2CF9AE}" pid="22" name="Websio Document Preview1">
    <vt:lpwstr>/_layouts/WebsioPreviewField/preview.aspx?ID=0e0be8e4-f422-42b4-8a48-8f7e20e197b7&amp;WebID=5eb09cca-8fce-4c74-8cf5-8eed0c01c3e7&amp;SiteID=20df2753-fc70-40f9-ba1b-e9a89f68d5d4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Jeff W. Liu</vt:lpwstr>
  </property>
  <property fmtid="{D5CDD505-2E9C-101B-9397-08002B2CF9AE}" pid="26" name="display_urn:schemas-microsoft-com:office:office#Editor">
    <vt:lpwstr>Jeff W. Liu</vt:lpwstr>
  </property>
  <property fmtid="{D5CDD505-2E9C-101B-9397-08002B2CF9AE}" pid="27" name="h7f246cb5f0c49e598e59cec55d82894">
    <vt:lpwstr>ITS Subregional Architecture|52e5dd04-840e-4971-b4c6-8ff4569cc07a</vt:lpwstr>
  </property>
  <property fmtid="{D5CDD505-2E9C-101B-9397-08002B2CF9AE}" pid="28" name="j4b7f264508c4a008af552013ce7e3f7">
    <vt:lpwstr>Guidelines|a703c0cc-e274-411f-aca6-ca1d0457e97a</vt:lpwstr>
  </property>
  <property fmtid="{D5CDD505-2E9C-101B-9397-08002B2CF9AE}" pid="29" name="l038fce4642b4fbd9cccbc07b07c5b2c">
    <vt:lpwstr>SCAG|ddc36dd2-8acc-4908-9c20-f9d948f30810</vt:lpwstr>
  </property>
  <property fmtid="{D5CDD505-2E9C-101B-9397-08002B2CF9AE}" pid="30" name="lf2e50a1032346828aaa3d07dc8e818b">
    <vt:lpwstr>SCAG internal|81da7dd9-d682-4f3d-bfb6-6fa23ac2a335</vt:lpwstr>
  </property>
  <property fmtid="{D5CDD505-2E9C-101B-9397-08002B2CF9AE}" pid="31" name="n39568a8b9624225acabc98b049c95df">
    <vt:lpwstr>Intelligent Transportation System|ec4ea494-f425-4ce4-9611-807ace58d49e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